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Załącznik  nr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do Umowy nr  z dnia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dla zadania n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……………… </w:t>
      </w:r>
      <w:r>
        <w:rPr>
          <w:sz w:val="28"/>
          <w:szCs w:val="28"/>
        </w:rPr>
        <w:t>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APORT Z KONTROLI CZYST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trolę przeprowadzono w dniu ……………….. w godzinach od …. do 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kresie obejmującym utrzymanie czystości  : ………………….. 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ACOWNICY PRZEPROWADZAJĄCY KONTRO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:                                                         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………………………….                                               1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                                               2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niki kontr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dpisy/ przedstawicieli                     podpisy / przedstawicieli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mawiającego                                       Wykonawcy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……………………………</w:t>
      </w:r>
      <w:r>
        <w:rPr>
          <w:sz w:val="28"/>
          <w:szCs w:val="28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8:00Z</dcterms:created>
  <dc:creator>PKM</dc:creator>
  <dc:description/>
  <cp:keywords/>
  <dc:language>en-US</dc:language>
  <cp:lastModifiedBy>Edyta Gruchała</cp:lastModifiedBy>
  <cp:lastPrinted>2016-11-04T09:51:00Z</cp:lastPrinted>
  <dcterms:modified xsi:type="dcterms:W3CDTF">2023-09-19T07:34:00Z</dcterms:modified>
  <cp:revision>37</cp:revision>
  <dc:subject/>
  <dc:title>Załącznik  nr</dc:title>
</cp:coreProperties>
</file>