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;Meiryo" w:cs="Cambria" w:ascii="Cambria" w:hAnsi="Cambria"/>
          <w:b/>
          <w:color w:val="000000"/>
        </w:rPr>
        <w:t>PCM/ZP 03/I/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;Meiryo" w:cs="Cambria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  <w:sz w:val="18"/>
          <w:szCs w:val="18"/>
        </w:rPr>
        <w:t>przetargu podstawowego bez negocjacji</w:t>
      </w:r>
      <w:r>
        <w:rPr>
          <w:rFonts w:cs="Arial" w:ascii="Cambria" w:hAnsi="Cambria"/>
          <w:b/>
          <w:sz w:val="18"/>
          <w:szCs w:val="18"/>
        </w:rPr>
        <w:t xml:space="preserve"> na: </w:t>
      </w:r>
      <w:r>
        <w:rPr>
          <w:rFonts w:cs="Cambria" w:ascii="Cambria" w:hAnsi="Cambria"/>
          <w:b/>
          <w:sz w:val="18"/>
          <w:szCs w:val="18"/>
        </w:rPr>
        <w:t xml:space="preserve">sukcesywną dostawę żywności w podziale na zadania. </w:t>
      </w:r>
      <w:r>
        <w:rPr>
          <w:rFonts w:cs="Arial" w:ascii="Cambria" w:hAnsi="Cambria"/>
          <w:b/>
          <w:spacing w:val="-2"/>
          <w:sz w:val="18"/>
          <w:szCs w:val="18"/>
        </w:rPr>
        <w:t xml:space="preserve">Nr ref: </w:t>
      </w:r>
      <w:r>
        <w:rPr>
          <w:rFonts w:eastAsia="TimesNewRoman;Meiryo" w:cs="Cambria" w:ascii="Cambria" w:hAnsi="Cambria"/>
          <w:b/>
          <w:sz w:val="18"/>
          <w:szCs w:val="18"/>
        </w:rPr>
        <w:t>PCM/ZP 03/I/2025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y ni</w:t>
      </w:r>
      <w:r>
        <w:rPr>
          <w:rFonts w:eastAsia="TimesNewRoman;Meiryo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ziałaj</w:t>
      </w:r>
      <w:r>
        <w:rPr>
          <w:rFonts w:eastAsia="TimesNewRoman;Meiryo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14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-42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eiryo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wiadczamy, </w:t>
      </w:r>
      <w:r>
        <w:rPr>
          <w:rFonts w:eastAsia="TimesNewRoman;Meiryo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ind w:right="-42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>
          <w:rFonts w:cs="Arial" w:ascii="Cambria" w:hAnsi="Cambria"/>
          <w:b/>
          <w:sz w:val="18"/>
          <w:szCs w:val="18"/>
        </w:rPr>
        <w:t>OFEROWANE WARUNKI: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_Hlk196392236"/>
            <w:bookmarkEnd w:id="0"/>
            <w:r>
              <w:rPr>
                <w:rFonts w:cs="Cambria" w:ascii="Cambria" w:hAnsi="Cambria"/>
                <w:b/>
                <w:sz w:val="18"/>
                <w:szCs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% podatku VAT i jego kw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1: Pieczy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2: Przetwory mleczne(masł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2268" w:leader="none"/>
                <w:tab w:val="left" w:pos="2552" w:leader="none"/>
              </w:tabs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3: J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4: Przetwory mleczne (nabia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2268" w:leader="none"/>
                <w:tab w:val="left" w:pos="2552" w:leader="none"/>
              </w:tabs>
              <w:spacing w:lineRule="auto" w:line="276"/>
              <w:jc w:val="both"/>
              <w:rPr>
                <w:rFonts w:ascii="Cambria" w:hAnsi="Cambria" w:cs="Arial1"/>
                <w:bCs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5: Ziemni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1"/>
                <w:bCs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 xml:space="preserve">Zadanie 6: Owoc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1"/>
                <w:bCs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7: Ryby i przetwory ryb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1"/>
                <w:bCs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8: Warzywa świeże i przetwory warzy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1"/>
                <w:bCs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9: Warzywa i owoce mroż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1"/>
                <w:bCs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10: Dr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1"/>
                <w:bCs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11: Wieprzowina, przetw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1"/>
                <w:bCs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12: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1"/>
                <w:bCs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13: Produkty sypkie, konserwowe, przetwory owocowe, i warzywne, przy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1"/>
                <w:bCs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14: C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1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Normal"/>
        <w:ind w:left="180" w:hanging="18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1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oferowane produkty spełniają ustawowe wymog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" w:name="__Fieldmark__0_116185540"/>
      <w:bookmarkStart w:id="2" w:name="__Fieldmark__0_116185540"/>
      <w:bookmarkEnd w:id="2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3" w:name="__Fieldmark__1_116185540"/>
      <w:bookmarkStart w:id="4" w:name="__Fieldmark__1_116185540"/>
      <w:bookmarkEnd w:id="4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5" w:name="__Fieldmark__2_116185540"/>
      <w:bookmarkStart w:id="6" w:name="__Fieldmark__2_116185540"/>
      <w:bookmarkEnd w:id="6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7" w:name="__Fieldmark__3_116185540"/>
      <w:bookmarkStart w:id="8" w:name="__Fieldmark__3_116185540"/>
      <w:bookmarkEnd w:id="8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9" w:name="__Fieldmark__4_116185540"/>
      <w:bookmarkStart w:id="10" w:name="__Fieldmark__4_116185540"/>
      <w:bookmarkEnd w:id="10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1" w:name="__Fieldmark__5_116185540"/>
      <w:bookmarkStart w:id="12" w:name="__Fieldmark__5_116185540"/>
      <w:bookmarkEnd w:id="12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3" w:name="__Fieldmark__6_116185540"/>
      <w:bookmarkStart w:id="14" w:name="__Fieldmark__6_116185540"/>
      <w:bookmarkEnd w:id="14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5-04-25T12:24:00Z</dcterms:modified>
  <cp:revision>147</cp:revision>
  <dc:subject/>
  <dc:title/>
</cp:coreProperties>
</file>