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1.2024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, montaż i uruchomienie kamery termowizyjnej z laptopem na potrzeby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wyposażenia pracowni komputerowej oraz prowadzenia zajęć na kierunku kosmologia, w ramach projekty </w:t>
      </w:r>
      <w:r>
        <w:rPr>
          <w:b/>
          <w:bCs/>
          <w:i/>
          <w:iCs/>
          <w:sz w:val="24"/>
          <w:szCs w:val="24"/>
        </w:rPr>
        <w:t xml:space="preserve">„UNIWERSYTET SZCZECIŃSKI - wsparcie kierunków studiów z branż kluczowych dla rozwoju gospodarki”, </w:t>
      </w:r>
      <w:r>
        <w:rPr>
          <w:b/>
          <w:bCs/>
          <w:sz w:val="24"/>
          <w:szCs w:val="24"/>
        </w:rPr>
        <w:t>nr umowy: FERS.01.05-IP.08-0042/23-00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74"/>
        <w:gridCol w:w="385"/>
        <w:gridCol w:w="2126"/>
        <w:gridCol w:w="1134"/>
        <w:gridCol w:w="1559"/>
        <w:gridCol w:w="993"/>
        <w:gridCol w:w="1559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Normaltextrun"/>
                <w:color w:val="000000"/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 xml:space="preserve">Kamera termowizyjn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Laptop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-144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termin dostawy ………… dni kalendarzowych (min. 14 dni , max. 70 dni kalendarzowych)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33415" cy="78994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5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4-06-13T10:55:00Z</dcterms:modified>
  <cp:revision>2</cp:revision>
  <dc:subject/>
  <dc:title/>
</cp:coreProperties>
</file>