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Budowa i przebudowa dróg wewnętrznych na terenie gminy Warta Bolesławiecka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bookmarkStart w:id="3" w:name="_Hlk135310979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bookmarkEnd w:id="3"/>
    <w:bookmarkEnd w:id="10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Budowa i przebudowa dróg wewnętrznych na terenie gminy Warta Bolesławiecka</w:t>
    </w:r>
  </w:p>
  <w:p>
    <w:pPr>
      <w:pStyle w:val="Header"/>
      <w:tabs>
        <w:tab w:val="clear" w:pos="708"/>
        <w:tab w:val="left" w:pos="3386" w:leader="none"/>
      </w:tabs>
      <w:rPr/>
    </w:pPr>
    <w:bookmarkStart w:id="11" w:name="_Hlk135310979"/>
    <w:bookmarkStart w:id="12" w:name="_Hlk128745565"/>
    <w:bookmarkStart w:id="13" w:name="_Hlk128745564"/>
    <w:bookmarkStart w:id="14" w:name="_Hlk128745524"/>
    <w:bookmarkStart w:id="15" w:name="_Hlk128745523"/>
    <w:bookmarkStart w:id="16" w:name="_Hlk128745512"/>
    <w:bookmarkStart w:id="17" w:name="_Hlk128745511"/>
    <w:bookmarkEnd w:id="11"/>
    <w:r>
      <w:rPr/>
      <w:tab/>
    </w:r>
    <w:bookmarkEnd w:id="12"/>
    <w:bookmarkEnd w:id="13"/>
    <w:bookmarkEnd w:id="14"/>
    <w:bookmarkEnd w:id="15"/>
    <w:bookmarkEnd w:id="16"/>
    <w:bookmarkEnd w:id="17"/>
  </w:p>
  <w:p>
    <w:pPr>
      <w:pStyle w:val="Header"/>
      <w:tabs>
        <w:tab w:val="clear" w:pos="708"/>
        <w:tab w:val="left" w:pos="3386" w:leader="none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3-11T18:51:00Z</dcterms:modified>
  <cp:revision>58</cp:revision>
  <dc:subject/>
  <dc:title>URZĄD GMINY WARTA BOLESŁAWIECKA</dc:title>
</cp:coreProperties>
</file>