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ukcesywna dostawa faz ruchomych i rozpuszczalników do chromatografii cieczowej </w:t>
        <w:br/>
        <w:t>dla Międzynarodowego Centrum Badań nad Szczepionkami Przeciwnowotworowymi Uniwersytetu Gdań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Łączna cena oferty brutto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425" w:hanging="0"/>
        <w:jc w:val="both"/>
        <w:textAlignment w:val="baseline"/>
        <w:rPr/>
      </w:pPr>
      <w:r>
        <w:rPr>
          <w:rFonts w:cs="Arial" w:ascii="Arial" w:hAnsi="Arial"/>
          <w:b/>
          <w:color w:val="4C94D8"/>
          <w:sz w:val="18"/>
          <w:szCs w:val="18"/>
        </w:rPr>
        <w:t>Uwaga: w sytuacji, o której mowa w pkt 6 rozdziału XV SWZ, postąpić zgodnie z pkt 7 rozdziału XV SWZ.</w:t>
      </w:r>
    </w:p>
    <w:p>
      <w:pPr>
        <w:pStyle w:val="Normal"/>
        <w:shd w:fill="FFFFFF" w:val="clear"/>
        <w:spacing w:lineRule="auto" w:line="360"/>
        <w:ind w:left="360" w:hanging="0"/>
        <w:textAlignment w:val="baseline"/>
        <w:rPr>
          <w:rFonts w:ascii="Arial" w:hAnsi="Arial" w:cs="Arial"/>
          <w:b/>
          <w:b/>
          <w:color w:val="4C94D8"/>
          <w:sz w:val="20"/>
          <w:szCs w:val="20"/>
          <w:u w:val="single"/>
        </w:rPr>
      </w:pPr>
      <w:r>
        <w:rPr>
          <w:rFonts w:cs="Arial" w:ascii="Arial" w:hAnsi="Arial"/>
          <w:b/>
          <w:color w:val="4C94D8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Termin wykonania zamówień częściowych</w:t>
      </w:r>
      <w:r>
        <w:rPr/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ń częściowych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5 dni roboczych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643033258"/>
            <w:bookmarkStart w:id="1" w:name="__Fieldmark__0_164303325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10 dni roboczych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643033258"/>
            <w:bookmarkStart w:id="3" w:name="__Fieldmark__1_164303325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15 dni roboczych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643033258"/>
            <w:bookmarkStart w:id="5" w:name="__Fieldmark__2_164303325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 xml:space="preserve">Zaznaczyć w odpowiednim kwadracie znakiem „x” deklarowany termin wykonania zamówień częściowych  </w:t>
        <w:br/>
        <w:t>(z uwzględnieniem zapisów rozdziału  XVI SWZ)</w:t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ony do SWZ projekt umowy – załącznik nr 4 do SWZ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</w:t>
      </w:r>
      <w:bookmarkStart w:id="6" w:name="_Hlk158107717"/>
      <w:r>
        <w:rPr>
          <w:rFonts w:cs="Arial" w:ascii="Arial" w:hAnsi="Arial"/>
          <w:sz w:val="20"/>
          <w:szCs w:val="20"/>
          <w:lang w:eastAsia="pl-PL"/>
        </w:rPr>
        <w:t xml:space="preserve">2024 r. poz. </w:t>
      </w:r>
      <w:bookmarkEnd w:id="6"/>
      <w:r>
        <w:rPr>
          <w:rFonts w:cs="Arial" w:ascii="Arial" w:hAnsi="Arial"/>
          <w:sz w:val="20"/>
          <w:szCs w:val="20"/>
          <w:lang w:eastAsia="pl-PL"/>
        </w:rPr>
        <w:t>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</w:t>
      </w:r>
      <w:r>
        <w:rPr>
          <w:rFonts w:cs="Arial" w:ascii="Arial" w:hAnsi="Arial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Arial" w:ascii="Arial" w:hAnsi="Arial"/>
          <w:sz w:val="20"/>
          <w:szCs w:val="20"/>
          <w:lang w:eastAsia="pl-PL"/>
        </w:rPr>
        <w:t>, o której mowa w rozdziale XXI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ędziemy związani złożoną ofertą do dnia określonego w rozdziale XIV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Arial" w:hAnsi="Arial" w:cs="Arial"/>
          <w:b/>
          <w:b/>
          <w:bCs/>
          <w:color w:val="4C94D8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4C94D8"/>
          <w:sz w:val="20"/>
          <w:szCs w:val="20"/>
          <w:u w:val="single"/>
        </w:rPr>
        <w:t>(zaznaczyć „X” odpowiedni jeden przypadek)</w:t>
      </w:r>
      <w:r>
        <w:rPr>
          <w:rFonts w:cs="Arial" w:ascii="Arial" w:hAnsi="Arial"/>
          <w:b/>
          <w:bCs/>
          <w:color w:val="4C94D8"/>
          <w:sz w:val="20"/>
          <w:szCs w:val="20"/>
          <w:u w:val="single"/>
        </w:rPr>
        <w:t>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" w:name="__Fieldmark__3_1643033258"/>
      <w:bookmarkStart w:id="8" w:name="__Fieldmark__3_1643033258"/>
      <w:bookmarkEnd w:id="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" w:name="__Fieldmark__4_1643033258"/>
      <w:bookmarkStart w:id="10" w:name="__Fieldmark__4_1643033258"/>
      <w:bookmarkEnd w:id="1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1" w:name="__Fieldmark__5_1643033258"/>
      <w:bookmarkStart w:id="12" w:name="__Fieldmark__5_1643033258"/>
      <w:bookmarkEnd w:id="12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3" w:name="__Fieldmark__6_1643033258"/>
      <w:bookmarkStart w:id="14" w:name="__Fieldmark__6_1643033258"/>
      <w:bookmarkEnd w:id="14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5" w:name="__Fieldmark__7_1643033258"/>
      <w:bookmarkStart w:id="16" w:name="__Fieldmark__7_1643033258"/>
      <w:bookmarkEnd w:id="16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7" w:name="__Fieldmark__8_1643033258"/>
      <w:bookmarkStart w:id="18" w:name="__Fieldmark__8_1643033258"/>
      <w:bookmarkEnd w:id="1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inny rodzaj</w:t>
      </w:r>
      <w:r>
        <w:rPr>
          <w:rFonts w:cs="Arial" w:ascii="Arial" w:hAnsi="Arial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jaki?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color w:val="4C94D8"/>
          <w:sz w:val="20"/>
          <w:szCs w:val="20"/>
          <w:lang w:eastAsia="pl-PL"/>
        </w:rPr>
        <w:t>zaznaczyć „X” odpowiedni jeden przypadek</w:t>
      </w:r>
      <w:r>
        <w:rPr>
          <w:rFonts w:cs="Arial" w:ascii="Arial" w:hAnsi="Arial"/>
          <w:i/>
          <w:sz w:val="20"/>
          <w:szCs w:val="20"/>
          <w:lang w:eastAsia="pl-PL"/>
        </w:rPr>
        <w:t>)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9" w:name="__Fieldmark__9_1643033258"/>
      <w:bookmarkStart w:id="20" w:name="__Fieldmark__9_1643033258"/>
      <w:bookmarkEnd w:id="2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1" w:name="__Fieldmark__10_1643033258"/>
      <w:bookmarkStart w:id="22" w:name="__Fieldmark__10_1643033258"/>
      <w:bookmarkEnd w:id="2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cs="Arial"/>
          <w:b/>
          <w:b/>
          <w:bCs/>
          <w:i/>
          <w:i/>
          <w:iCs/>
          <w:color w:val="4C94D8"/>
          <w:sz w:val="20"/>
          <w:szCs w:val="20"/>
          <w:u w:val="single"/>
        </w:rPr>
      </w:pPr>
      <w:bookmarkStart w:id="23" w:name="_Hlk190858956"/>
      <w:bookmarkEnd w:id="23"/>
      <w:r>
        <w:rPr>
          <w:rFonts w:cs="Arial" w:ascii="Arial" w:hAnsi="Arial"/>
          <w:b/>
          <w:bCs/>
          <w:i/>
          <w:iCs/>
          <w:color w:val="4C94D8"/>
          <w:sz w:val="20"/>
          <w:szCs w:val="20"/>
          <w:u w:val="single"/>
        </w:rPr>
        <w:t xml:space="preserve">Oświadczenie musi być podpisane kwalifikowanym podpisem elektronicznym lub podpisem zaufanym </w:t>
        <w:br/>
        <w:t>lub elektronicznym podpisem osobistym przez osobę(y) uprawnioną(e) do składania oświadczeń woli</w:t>
        <w:br/>
        <w:t>w imieniu Wykonawcy, zgodnie z formą reprezentacji Wykonawcy.</w:t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4C94D8"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4C94D8"/>
          <w:sz w:val="20"/>
          <w:szCs w:val="20"/>
          <w:u w:val="single"/>
          <w:lang w:eastAsia="pl-PL"/>
        </w:rPr>
      </w:r>
      <w:bookmarkStart w:id="24" w:name="_Hlk190858956"/>
      <w:bookmarkStart w:id="25" w:name="_Hlk190858956"/>
      <w:bookmarkEnd w:id="2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" w:top="29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ab/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rFonts w:cs="Calibri" w:ascii="Calibri" w:hAnsi="Calibri"/>
        <w:b/>
        <w:i/>
        <w:iCs/>
        <w:sz w:val="20"/>
        <w:szCs w:val="20"/>
        <w:lang w:eastAsia="pl-PL"/>
      </w:rPr>
      <w:drawing>
        <wp:inline distT="0" distB="0" distL="0" distR="0">
          <wp:extent cx="619125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26" w:name="_Hlk72745855"/>
    <w:r>
      <w:rPr>
        <w:rFonts w:cs="Arial" w:ascii="Arial" w:hAnsi="Arial"/>
        <w:i/>
        <w:iCs/>
        <w:sz w:val="18"/>
        <w:szCs w:val="18"/>
        <w:lang w:eastAsia="pl-PL"/>
      </w:rPr>
      <w:t>5B10.291.1.61.2025.</w:t>
    </w:r>
    <w:bookmarkEnd w:id="26"/>
    <w:r>
      <w:rPr>
        <w:rFonts w:cs="Arial" w:ascii="Arial" w:hAnsi="Arial"/>
        <w:i/>
        <w:iCs/>
        <w:sz w:val="18"/>
        <w:szCs w:val="18"/>
        <w:lang w:eastAsia="pl-PL"/>
      </w:rPr>
      <w:t>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ewa.rola@it.ug</cp:lastModifiedBy>
  <cp:lastPrinted>2025-04-03T07:45:00Z</cp:lastPrinted>
  <dcterms:modified xsi:type="dcterms:W3CDTF">2025-04-03T06:01:00Z</dcterms:modified>
  <cp:revision>162</cp:revision>
  <dc:subject/>
  <dc:title>Regulamin przyznawania stypendiów</dc:title>
</cp:coreProperties>
</file>