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ofertowy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748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stawa zestawu do ultra sprawnej chromatografii cieczowej w skali nano-HPLC w połączeniu </w:t>
        <w:br/>
        <w:t>z tandemowym spektrometrem mas do wysokowydajnych analiz z  zakresu proteomiki i peptydomiki dla Międzynarodowego Centrum  Badań nad Szczepionkami Przeciwnowotworowymi Uniwersytetu Gdańskiego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-3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6484" w:leader="none"/>
        </w:tabs>
        <w:spacing w:lineRule="auto" w:line="276"/>
        <w:ind w:left="360"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Akapitzlist"/>
        <w:numPr>
          <w:ilvl w:val="0"/>
          <w:numId w:val="5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3684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0"/>
        <w:ind w:left="284" w:right="-3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(łącznie za przedmiot zamówienia określony w załączniku nr 6 do SWZ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pacing w:before="240" w:after="0"/>
        <w:ind w:left="284" w:right="-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480" w:before="240" w:after="0"/>
        <w:ind w:right="-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>PLN lub bez VAT</w:t>
      </w:r>
      <w:r>
        <w:rPr>
          <w:rFonts w:cs="Arial" w:ascii="Arial" w:hAnsi="Arial"/>
          <w:b/>
          <w:bCs/>
          <w:color w:val="FF0000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67945</wp:posOffset>
                </wp:positionV>
                <wp:extent cx="469963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20.95pt;mso-wrap-distance-left:9.05pt;mso-wrap-distance-right:9.05pt;mso-wrap-distance-top:0pt;mso-wrap-distance-bottom:0pt;margin-top:5.3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*</w:t>
      </w: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CZEGÓŁOWA  WYCENA ZAOFEROWANEGO PRZEDMIOTU ZAMÓWIENI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58"/>
        <w:gridCol w:w="1819"/>
        <w:gridCol w:w="2920"/>
        <w:gridCol w:w="2880"/>
      </w:tblGrid>
      <w:tr>
        <w:trPr>
          <w:trHeight w:val="51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Cena jednostkowa netto w PL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brutto w PLN</w:t>
            </w:r>
          </w:p>
        </w:tc>
      </w:tr>
      <w:tr>
        <w:trPr>
          <w:trHeight w:val="310" w:hRule="atLeast"/>
        </w:trPr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7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7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7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right="37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menty zestawu </w:t>
            </w:r>
            <w:r>
              <w:rPr>
                <w:rFonts w:cs="Arial" w:ascii="Arial" w:hAnsi="Arial"/>
                <w:sz w:val="18"/>
                <w:szCs w:val="18"/>
              </w:rPr>
              <w:t xml:space="preserve">do ultra sprawnej chromatografii cieczowej w skali nano-HPLC </w:t>
              <w:br/>
              <w:t xml:space="preserve">w połączeniu z tandemowym spektrometrem mas do wysokowydajnych analiz </w:t>
              <w:br/>
              <w:t>z zakresu proteomiki i peptydomiki, zgodnie z opisem w I -  V załącznika nr 6 do SWZ</w:t>
            </w:r>
          </w:p>
          <w:p>
            <w:pPr>
              <w:pStyle w:val="Normal"/>
              <w:suppressAutoHyphens w:val="false"/>
              <w:ind w:right="37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8" w:leader="none"/>
              </w:tabs>
              <w:suppressAutoHyphens w:val="false"/>
              <w:snapToGrid w:val="false"/>
              <w:ind w:right="33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28" w:leader="none"/>
              </w:tabs>
              <w:suppressAutoHyphens w:val="false"/>
              <w:ind w:right="33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taw komputerowy stacjonarny sterujący pracą systemu LC/MS  – zgodnie z opisem </w:t>
              <w:br/>
              <w:t>w VI pkt 1 ppkt 1 i 2 załącznika nr 6 do SWZ</w:t>
            </w:r>
          </w:p>
          <w:p>
            <w:pPr>
              <w:pStyle w:val="Normal"/>
              <w:tabs>
                <w:tab w:val="clear" w:pos="709"/>
                <w:tab w:val="left" w:pos="1528" w:leader="none"/>
              </w:tabs>
              <w:suppressAutoHyphens w:val="false"/>
              <w:ind w:right="33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pkt 1: </w:t>
            </w:r>
            <w:r>
              <w:rPr>
                <w:rFonts w:cs="Arial" w:ascii="Arial" w:hAnsi="Arial"/>
                <w:sz w:val="18"/>
                <w:szCs w:val="18"/>
              </w:rPr>
              <w:t>Jednostka centralna stacjonarn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28" w:leader="none"/>
              </w:tabs>
              <w:suppressAutoHyphens w:val="fals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kt 2: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 LCD </w:t>
              <w:br/>
              <w:t>min. 27”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8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28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mputerowy stacjonarny umożliwiająca pracę z oprogramowaniem do analiz proteomic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zgodnie z  opisem w VI pkt 2 ppkt 1 i 2 załącznika nr 6 do SWZ</w:t>
            </w:r>
          </w:p>
          <w:p>
            <w:pPr>
              <w:pStyle w:val="Normal"/>
              <w:tabs>
                <w:tab w:val="clear" w:pos="709"/>
                <w:tab w:val="left" w:pos="1528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pkt 1: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 pełniący rolę obliczeniowej stacji robocz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3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kt 2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 LCD </w:t>
              <w:br/>
              <w:t>min. 32”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Akapitzlist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wartości brutto w PLN z kolumny D w PLN)</w:t>
            </w:r>
          </w:p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6"/>
                <w:szCs w:val="16"/>
              </w:rPr>
              <w:t>Wartość RAZEM należy przenieść do pkt 2 powyżej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SZCZEGÓŁOWA INFORMACJA DOTYCZĄCA OFEROWANEGO SPRZĘTU WCHODZĄCEGO W SKŁAD ZESTAWU (zgodnego z wymaganiami określonymi w opisie przedmiotu zamówienia):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61"/>
        <w:gridCol w:w="1935"/>
        <w:gridCol w:w="2038"/>
      </w:tblGrid>
      <w:tr>
        <w:trPr>
          <w:trHeight w:val="510" w:hRule="atLeast"/>
          <w:cantSplit w:val="true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del/PN </w:t>
              <w:br/>
              <w:t>(part numer)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omatograf cieczowy – I, zgodnie z opisem w pkt I załącznika nr 6 </w:t>
              <w:br/>
              <w:t>do SWZ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omatograf cieczowy – II, zgodnie z opisem w pkt II załącznika nr 6 </w:t>
              <w:br/>
              <w:t>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orozdzielczy spektrometr mas wraz z akcesoriami, zgodnie z opisem </w:t>
              <w:br/>
              <w:t xml:space="preserve">w pkt III załącznika nr 6 </w:t>
              <w:br/>
              <w:t xml:space="preserve">do SWZ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" w:firstLine="9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ktrome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" w:firstLine="9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awka ion mobili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ogramowanie, zgodnie </w:t>
              <w:br/>
              <w:t>z opisem w pkt IV załącznika nr 6 do SWZ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283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ogramowanie umożliwiające sterowanie spektrometrem – pkt IV ppkt 1 </w:t>
              <w:br/>
              <w:t>załącznika nr 6 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283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ogramowanie do analiz z dożywotnią licencją – pkt IV ppkt 2 załącznika nr 6 </w:t>
              <w:br/>
              <w:t>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3" w:hanging="0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taw komputerowy stacjonarny sterujący pracą systemu LC/MS  – zgodnie </w:t>
              <w:br/>
              <w:t xml:space="preserve">z opisem w VI pkt 1 ppkt 1 </w:t>
              <w:br/>
              <w:t>i 2 załącznika nr 6 do SWZ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centralna stacjonar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 min. 27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taw komputerowy stacjonarny umożliwiający pracę </w:t>
              <w:br/>
              <w:t>z oprogramowaniem do analiz proteomic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zgodnie z  opisem w VI pkt 2 ppkt 1 i 2 załącznika nr 6 </w:t>
              <w:br/>
              <w:t>do SWZ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 pełniący rolę obliczeniowej stacji robocz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siągający w teście wydajności PassMark – CPU Mark uśredniony wynik minimum 93600 punktów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 min. 32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284" w:hanging="284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  <w:t>UWAGA*:</w:t>
      </w:r>
    </w:p>
    <w:p>
      <w:pPr>
        <w:pStyle w:val="Normal"/>
        <w:numPr>
          <w:ilvl w:val="0"/>
          <w:numId w:val="6"/>
        </w:numPr>
        <w:ind w:left="284" w:right="-143" w:hanging="284"/>
        <w:jc w:val="both"/>
        <w:rPr>
          <w:rFonts w:ascii="Arial" w:hAnsi="Arial" w:cs="Arial"/>
          <w:b/>
          <w:b/>
          <w:i/>
          <w:i/>
          <w:iCs/>
          <w:color w:val="C00000"/>
          <w:sz w:val="16"/>
          <w:szCs w:val="16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</w:rPr>
        <w:t xml:space="preserve">poprzez model Zamawiający rozumie oznaczenie linii produktowej nadanej przez producenta w celu identyfikacji wyrobu </w:t>
        <w:br/>
        <w:t>w obrocie handlowym</w:t>
      </w:r>
    </w:p>
    <w:p>
      <w:pPr>
        <w:pStyle w:val="Normal"/>
        <w:numPr>
          <w:ilvl w:val="0"/>
          <w:numId w:val="2"/>
        </w:numPr>
        <w:ind w:left="284" w:right="-143" w:hanging="284"/>
        <w:jc w:val="both"/>
        <w:rPr>
          <w:rFonts w:ascii="Arial" w:hAnsi="Arial" w:cs="Arial"/>
          <w:b/>
          <w:b/>
          <w:i/>
          <w:i/>
          <w:iCs/>
          <w:color w:val="C00000"/>
          <w:sz w:val="16"/>
          <w:szCs w:val="16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</w:rPr>
        <w:t xml:space="preserve">poprzez PN Zamawiający rozumie ścisłe oznaczenie oferowanego produktu unikatowym oznaczeniem produkcyjnym nadane przez producenta 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i/>
          <w:i/>
          <w:iCs/>
          <w:color w:val="C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240" w:after="0"/>
        <w:ind w:left="284" w:hanging="284"/>
        <w:rPr/>
      </w:pPr>
      <w:r>
        <w:rPr/>
        <w:t>KRYTERIUM POZACEN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406"/>
      </w:tblGrid>
      <w:tr>
        <w:trPr>
          <w:trHeight w:val="39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 producenta na sprzęt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zaznacza w odpowiednim kwadracie znakiem „x” oferowany okres gwarancji producenta na sprzęt</w:t>
              <w:br/>
              <w:t>(z uwzględnieniem zapisów rozdziału XVI SWZ)</w:t>
            </w:r>
          </w:p>
        </w:tc>
      </w:tr>
      <w:tr>
        <w:trPr>
          <w:trHeight w:val="39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 – 24 miesiące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1497430916"/>
            <w:bookmarkStart w:id="3" w:name="__Fieldmark__0_149743091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2 – 18 miesięcy 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1497430916"/>
            <w:bookmarkStart w:id="5" w:name="__Fieldmark__1_149743091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3 – 12 miesięcy 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1497430916"/>
            <w:bookmarkStart w:id="7" w:name="__Fieldmark__2_149743091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406"/>
      </w:tblGrid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zaznacza w odpowiednim kwadracie znakiem „x” oferowany termin wykonania zamówienia </w:t>
              <w:br/>
              <w:t>(z uwzględnieniem zapisów rozdziału XVI SWZ)</w:t>
            </w:r>
          </w:p>
        </w:tc>
      </w:tr>
      <w:tr>
        <w:trPr>
          <w:trHeight w:val="39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1 – do 12 tygodni 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_1497430916"/>
            <w:bookmarkStart w:id="9" w:name="__Fieldmark__3_149743091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14 tygodni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4_1497430916"/>
            <w:bookmarkStart w:id="11" w:name="__Fieldmark__4_149743091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 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 r. poz. 1233 z późn. zm.)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I SWZ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1497430916"/>
      <w:bookmarkStart w:id="13" w:name="__Fieldmark__5_1497430916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497430916"/>
      <w:bookmarkStart w:id="15" w:name="__Fieldmark__6_1497430916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497430916"/>
      <w:bookmarkStart w:id="17" w:name="__Fieldmark__7_1497430916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1497430916"/>
      <w:bookmarkStart w:id="19" w:name="__Fieldmark__8_1497430916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9_1497430916"/>
      <w:bookmarkStart w:id="21" w:name="__Fieldmark__9_1497430916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10_1497430916"/>
      <w:bookmarkStart w:id="23" w:name="__Fieldmark__10_1497430916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45025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4" w:name="_Hlk73358115"/>
                                  <w:bookmarkStart w:id="25" w:name="_Hlk73358115"/>
                                  <w:bookmarkEnd w:id="2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2.2pt;mso-wrap-distance-left:7.05pt;mso-wrap-distance-right:0pt;mso-wrap-distance-top:0pt;mso-wrap-distance-bottom:0pt;margin-top:3.05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6" w:name="_Hlk73358115"/>
                            <w:bookmarkStart w:id="27" w:name="_Hlk73358115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1_1497430916"/>
      <w:bookmarkStart w:id="29" w:name="__Fieldmark__11_1497430916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albo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2_1497430916"/>
      <w:bookmarkStart w:id="31" w:name="__Fieldmark__12_1497430916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2" w:name="_Hlk92977458"/>
    <w:bookmarkEnd w:id="3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left" w:pos="160" w:leader="none"/>
        <w:tab w:val="right" w:pos="9922" w:leader="none"/>
      </w:tabs>
      <w:spacing w:before="0" w:after="120"/>
      <w:ind w:left="-284" w:hanging="0"/>
      <w:rPr/>
    </w:pPr>
    <w:bookmarkStart w:id="33" w:name="_Hlk92977458"/>
    <w:bookmarkEnd w:id="33"/>
    <w:r>
      <w:rPr>
        <w:rFonts w:cs="Arial" w:ascii="Arial" w:hAnsi="Arial"/>
        <w:sz w:val="14"/>
        <w:szCs w:val="14"/>
      </w:rPr>
      <w:tab/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6959600" cy="647700"/>
          <wp:effectExtent l="0" t="0" r="0" b="0"/>
          <wp:docPr id="10" name="Logo_D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D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35.2025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b/>
      <w:bCs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b/>
      <w:bCs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8:00Z</dcterms:created>
  <dc:creator>p.jedrzejczyk</dc:creator>
  <dc:description/>
  <cp:keywords/>
  <dc:language>en-US</dc:language>
  <cp:lastModifiedBy>m.pietruszewska@it.ug</cp:lastModifiedBy>
  <cp:lastPrinted>2023-06-30T09:43:00Z</cp:lastPrinted>
  <dcterms:modified xsi:type="dcterms:W3CDTF">2025-03-17T11:00:00Z</dcterms:modified>
  <cp:revision>8</cp:revision>
  <dc:subject/>
  <dc:title>Formularz ofertowy</dc:title>
</cp:coreProperties>
</file>