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 w:hAnsi="Arial" w:cs="Arial"/>
          <w:b/>
          <w:b/>
        </w:rPr>
      </w:pPr>
      <w:r>
        <w:rPr>
          <w:rFonts w:cs="Arial" w:ascii="Arial" w:hAnsi="Arial"/>
          <w:b/>
        </w:rPr>
        <w:t xml:space="preserve">Rozbudowa sieci kanalizacji sanitarnej na terenie </w:t>
        <w:br/>
        <w:t>ulic Szkolnej i Widokowej w Kiełpini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816367886"/>
                  <w:bookmarkStart w:id="1" w:name="__Fieldmark__0_381636788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5 lat</w:t>
                  </w:r>
                </w:p>
                <w:p>
                  <w:pPr>
                    <w:pStyle w:val="Normal"/>
                    <w:autoSpaceDE w:val="false"/>
                    <w:spacing w:before="120" w:after="60"/>
                    <w:jc w:val="right"/>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816367886"/>
                  <w:bookmarkStart w:id="3" w:name="__Fieldmark__1_381636788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6 lat</w:t>
                  </w:r>
                </w:p>
                <w:p>
                  <w:pPr>
                    <w:pStyle w:val="Normal"/>
                    <w:autoSpaceDE w:val="false"/>
                    <w:spacing w:before="120" w:after="60"/>
                    <w:jc w:val="right"/>
                    <w:rPr>
                      <w:rFonts w:ascii="Arial" w:hAnsi="Arial" w:cs="Arial"/>
                      <w:b/>
                      <w:b/>
                      <w:sz w:val="20"/>
                      <w:szCs w:val="20"/>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816367886"/>
                  <w:bookmarkStart w:id="5" w:name="__Fieldmark__2_381636788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7 lat</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Segoe UI" w:ascii="Calibri" w:hAnsi="Calibri"/>
                <w:sz w:val="16"/>
                <w:szCs w:val="16"/>
              </w:rPr>
              <w:t>Zaznaczyć odpowiednie pol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816367886"/>
            <w:bookmarkStart w:id="7" w:name="__Fieldmark__3_3816367886"/>
            <w:bookmarkEnd w:id="7"/>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816367886"/>
            <w:bookmarkStart w:id="9" w:name="__Fieldmark__4_381636788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816367886"/>
            <w:bookmarkStart w:id="11" w:name="__Fieldmark__5_3816367886"/>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816367886"/>
            <w:bookmarkStart w:id="13" w:name="__Fieldmark__6_381636788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816367886"/>
            <w:bookmarkStart w:id="15" w:name="__Fieldmark__7_3816367886"/>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816367886"/>
            <w:bookmarkStart w:id="17" w:name="__Fieldmark__8_3816367886"/>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05.06.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5.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5.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3-07-27T09:36:00Z</cp:lastPrinted>
  <dcterms:modified xsi:type="dcterms:W3CDTF">2025-04-15T11:57:00Z</dcterms:modified>
  <cp:revision>63</cp:revision>
  <dc:subject/>
  <dc:title>załącznik nr 1strona 1/2 Formularz oferty znak sprawy:1/09</dc:title>
</cp:coreProperties>
</file>