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zedmiot zamówienia</w:t>
      </w:r>
    </w:p>
    <w:p>
      <w:pPr>
        <w:pStyle w:val="Normal"/>
        <w:ind w:left="7080" w:firstLine="70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  <w:tab/>
        <w:t>Druk nr 1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na Al. 1 Maja 14, na parter (pok.8) – wystawiona osobna faktura</w:t>
      </w:r>
    </w:p>
    <w:tbl>
      <w:tblPr>
        <w:tblW w:w="1020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44"/>
        <w:gridCol w:w="1080"/>
        <w:gridCol w:w="1065"/>
        <w:gridCol w:w="1231"/>
        <w:gridCol w:w="29"/>
        <w:gridCol w:w="1051"/>
      </w:tblGrid>
      <w:tr>
        <w:trPr>
          <w:trHeight w:val="31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STWO zamówienie na 2024 r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czerw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czar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kład do długopisu żel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ujący do długopisu żelowego UNI SX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15 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wanie 100 szt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100 mi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 Tet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receptur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1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ga opakowania – 10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j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ńcówka okrągła 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nietoksycznym atramentem na baz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worzywa zatrzymującego wilgoć dzięki czemu mają długi okres trw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wentylowaną skuw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x kolorów 5 kolorów po 50 arkuszy, kolory intensy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ni do wszystkich kopiarek oraz drukarek laserowych i atramentowych </w:t>
              <w:tab/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apierowy oczkowy 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o gramaturze 35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metalowe o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2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do pok. 06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084"/>
        <w:gridCol w:w="1243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Geodezji i Gospodarki Gruntami zamówienie na 2024r.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nkopis Stabilo po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ielony -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bieski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210x297 mm (1 etykieta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148 mm (4 etykiety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74 mm (8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57 mm (10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41 mm (14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37 mm (16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</w:t>
            </w:r>
            <w:r>
              <w:rPr>
                <w:sz w:val="20"/>
                <w:szCs w:val="20"/>
                <w:u w:val="single"/>
              </w:rPr>
              <w:t>T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 biurowy w sztyfcie Teti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1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. 229x324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r BIC 2000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krągła końc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kolor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er na biur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onany z metalowej siateczki powlekanej lakier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iada min. 6 komór na akcesoria biur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iada antypoślizgowe nóż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ładki żelowe pod mys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 podkładki dostosowuje się do siły nacisku ręki oraz ciepła c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ka utrzymująca nadgarstek w odpowiedniej 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a do myszek optycznych i laser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rzylegająca do powierzchni biur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7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żółty – 6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5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y – 1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ęk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 – 28 mm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na dokumenty </w:t>
            </w:r>
            <w:r>
              <w:rPr>
                <w:b/>
                <w:bCs/>
                <w:sz w:val="20"/>
                <w:szCs w:val="20"/>
              </w:rPr>
              <w:t>(MOCNE, GRUBSZY PLASTI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na ją usunąć z każdej powierzchni (</w:t>
            </w:r>
            <w:r>
              <w:rPr>
                <w:sz w:val="20"/>
                <w:szCs w:val="20"/>
                <w:shd w:fill="FFFFFF" w:val="clear"/>
              </w:rPr>
              <w:t>po przyklejeniu można odkleić nie uszkadzając powierzch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żółknie z cz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po niej pisać</w:t>
              <w:br/>
              <w:t>- 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33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2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erwony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y do długopisów zeni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5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bieski – 5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zielon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iebieski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.re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12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PenWo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3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do pok. 07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101"/>
        <w:gridCol w:w="1226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Budownictwa zamówienie na 2024 r.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Jetstream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,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o-niebies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ńców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ścieralna podziałka zgodna z norma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r – foliopis Bic Ultra Fi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: 0,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stikowa obudow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na dokume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kolor żółty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4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Powiatowego Zespołu ds. Orzekania o Niepełnosprawności, na ul. Smętka 5 – wystawiona osobna faktu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AROSTWO zamówienie Powiatowy Zespół ds. Orzekania o Niepełnosprawności 202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92"/>
        <w:gridCol w:w="1080"/>
        <w:gridCol w:w="1065"/>
        <w:gridCol w:w="1231"/>
        <w:gridCol w:w="1080"/>
      </w:tblGrid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b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85x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ki klejone wzdłuż jednego b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51x76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nietoksycznym atramentem na baz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worzywa zatrzymującego wilgoć dzięki czemu mają długi okres trw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wentylowaną skuw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 - 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lni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d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łyszczane, s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. 1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pakow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brąz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: 100x125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 7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ięk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rolki: 48 m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Zdzisław Gagajek</dc:creator>
  <dc:description/>
  <cp:keywords/>
  <dc:language>en-US</dc:language>
  <cp:lastModifiedBy>Anna Bykowska</cp:lastModifiedBy>
  <cp:lastPrinted>2022-01-12T13:45:00Z</cp:lastPrinted>
  <dcterms:modified xsi:type="dcterms:W3CDTF">2024-01-30T09:55:00Z</dcterms:modified>
  <cp:revision>16</cp:revision>
  <dc:subject/>
  <dc:title>WO</dc:title>
</cp:coreProperties>
</file>