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07 maja 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STAWA SPRZĘTU SŁUŻBY ŻYWNOŚCIOWEJ (TACA, ŁYŻKA CZERPAKOWA, KOMPOTIERKA (salaterka) BULIONÓWKA, SZKLANKA DO SO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MAT/71/MT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39"/>
        <w:gridCol w:w="851"/>
        <w:gridCol w:w="4095"/>
      </w:tblGrid>
      <w:tr>
        <w:trPr>
          <w:trHeight w:val="37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Swisspol Ltd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cza 27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-429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85 848,08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66 716,66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 564,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25 570,7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25 570,7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141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8 683,8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8 683,8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67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30 87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30 872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 74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54 61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54 612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2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Chef's Place Kosterka i Wspólnicy s.c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ul. Rędzińska 116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42-209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6 961,8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6 961,8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23,60</w:t>
            </w:r>
          </w:p>
        </w:tc>
      </w:tr>
      <w:tr>
        <w:trPr>
          <w:trHeight w:val="18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26 198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26 198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 39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U ARTIS Patrycja Ormań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nańska 40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-800 Gosty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213 28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213 282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 608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10 331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10 331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66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7 687,5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7 687,5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7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18 08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18 08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1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57 195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57 195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39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YAL-POLAND.PL MICHAŁ STĘ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-700 Zwo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83 171,6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64 315,7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47 487,30</w:t>
            </w:r>
            <w:r>
              <w:rPr>
                <w:i/>
                <w:color w:val="4472C4"/>
                <w:sz w:val="16"/>
                <w:szCs w:val="16"/>
              </w:rPr>
              <w:br/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&amp;B GASTRO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Leona Popielskiego 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-019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99 481,4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78 946,55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427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96 345,9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96 345,9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92 691,80</w:t>
            </w:r>
            <w:r>
              <w:rPr>
                <w:i/>
                <w:color w:val="4472C4"/>
                <w:sz w:val="16"/>
                <w:szCs w:val="16"/>
              </w:rPr>
              <w:br/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6 531,3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6 531,3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62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21 647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21 647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 29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47 601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47 601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20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-SZKŁO Krystyna i Bogdan Wołoszka, Lucyna Ludwinia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enatorska 2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-095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96 470,36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76 245,47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 715,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10 663,1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10 663,10 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1 326,20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6 506,7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6 506,7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3,40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22 877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22 877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45 754,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44 157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44 157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31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STROTEKA ANNA WIRKU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 Maja 17/L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-200 Wejhe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437 939,04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92 857,08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796,12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XLGASTRO INTERNATIONAL TRADING SP. Z O.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Grzybow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00-844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58 079,6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141 806,7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886,30</w:t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47 23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47 232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46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Handlowe KOGE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019 Wrocła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Myszkowska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225 828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202 581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40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25 46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25 46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920,00</w:t>
              <w:br/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7 38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7 38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10 70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10 70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 4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61 500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</w:r>
          </w:p>
          <w:p>
            <w:pPr>
              <w:pStyle w:val="Default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1 500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 000,00</w:t>
              <w:br/>
            </w:r>
          </w:p>
        </w:tc>
      </w:tr>
      <w:tr>
        <w:trPr>
          <w:trHeight w:val="2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D BEAR Rafał Jani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owa 1, Złot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02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317 832,00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sz w:val="22"/>
                <w:szCs w:val="22"/>
              </w:rPr>
              <w:t>285 114,00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 94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atrycja GALEZ </w:t>
        <w:br/>
        <w:t>Sekcja Zamówień Publicznych</w:t>
      </w:r>
    </w:p>
    <w:p>
      <w:pPr>
        <w:pStyle w:val="Normal"/>
        <w:rPr/>
      </w:pPr>
      <w:r>
        <w:rPr>
          <w:sz w:val="16"/>
          <w:szCs w:val="16"/>
        </w:rPr>
        <w:t>Tel: 261 651 08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9317990</wp:posOffset>
                </wp:positionV>
                <wp:extent cx="200977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4pt;mso-wrap-distance-left:9.05pt;mso-wrap-distance-right:9.05pt;mso-wrap-distance-top:3.6pt;mso-wrap-distance-bottom:3.6pt;margin-top:733.7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Galez Patrycja</cp:lastModifiedBy>
  <cp:lastPrinted>2025-03-10T11:48:00Z</cp:lastPrinted>
  <dcterms:modified xsi:type="dcterms:W3CDTF">2025-05-07T10:16:00Z</dcterms:modified>
  <cp:revision>69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