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bookmarkStart w:id="0" w:name="_Hlk112753578"/>
      <w:bookmarkEnd w:id="0"/>
      <w:r>
        <w:rPr>
          <w:rFonts w:cs="Times New Roman" w:ascii="Times New Roman" w:hAnsi="Times New Roman"/>
          <w:b/>
          <w:bCs/>
        </w:rPr>
        <w:t>OPIS PRZEDMIOTU ZAMÓWIENIA</w:t>
      </w:r>
    </w:p>
    <w:tbl>
      <w:tblPr>
        <w:tblW w:w="103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77"/>
        <w:gridCol w:w="3543"/>
        <w:gridCol w:w="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parametry i fun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ci minimalne wymaga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826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puter stacjonarny 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litej wersji komponentów dla całej puli urządzeń objętych zamów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uk: ……27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y model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 …Dell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 …2019………………………………………………………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yfikacja minimal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so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n. od i5 95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rta Graficzn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 zintegrowana Intel lub dedykowa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mięć RA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GB  DDR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symalna obsługiwana ilość pamięci RA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G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2 256GB M.2 NV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udow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SF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 operacyjn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indows 10 Professional P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kowe informacj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budowany moduł T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 12 miesią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Arial Unicode MS" w:cs="Times New Roman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Arial Unicode MS" w:cs="Times New Roman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h-CN"/>
        </w:rPr>
        <w:t xml:space="preserve">Parametry wymagane stanowią parametry graniczne / odcinające – niespełnienie nawet jednego z w/w parametrów spowoduje odrzucenie oferty. Brak opisu traktowany będzie jako brak danego parametru w oferowanej konfiguracji. </w:t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bookmarkStart w:id="1" w:name="_Hlk99095252"/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………………………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pis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reprezentowania Wykonawcy</w:t>
      </w:r>
      <w:bookmarkEnd w:id="1"/>
    </w:p>
    <w:sectPr>
      <w:type w:val="nextPage"/>
      <w:pgSz w:w="11906" w:h="16838"/>
      <w:pgMar w:left="1276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8:00Z</dcterms:created>
  <dc:creator>Kamil Komar</dc:creator>
  <dc:description/>
  <cp:keywords/>
  <dc:language>en-US</dc:language>
  <cp:lastModifiedBy>jcieslinska@WODOCIAGI.CORP</cp:lastModifiedBy>
  <cp:lastPrinted>2022-08-11T13:03:00Z</cp:lastPrinted>
  <dcterms:modified xsi:type="dcterms:W3CDTF">2024-03-06T13:46:00Z</dcterms:modified>
  <cp:revision>3</cp:revision>
  <dc:subject/>
  <dc:title/>
</cp:coreProperties>
</file>