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69686028"/>
      <w:bookmarkStart w:id="1" w:name="_Hlk126921970"/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 xml:space="preserve">rozbudowa </w:t>
      </w:r>
      <w:bookmarkEnd w:id="1"/>
      <w:r>
        <w:rPr>
          <w:rFonts w:cs="Arial" w:ascii="Arial" w:hAnsi="Arial"/>
          <w:b/>
          <w:color w:val="000000"/>
        </w:rPr>
        <w:t>Przedszkola Gminnego w Krzeszowie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177774058"/>
      <w:bookmarkStart w:id="3" w:name="__Fieldmark__0_2177774058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177774058"/>
      <w:bookmarkStart w:id="5" w:name="__Fieldmark__1_2177774058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4 r. poz. 594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right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4-06-19T13:03:00Z</dcterms:modified>
  <cp:revision>45</cp:revision>
  <dc:subject/>
  <dc:title>Rozdział II SIWZ – Załącznik nr 6 do oferty</dc:title>
</cp:coreProperties>
</file>