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ZAWARTOŚCI OPRACOW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opisow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góln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opracowa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pracowa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istniejącego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rchitektoniczno-budowlan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materiałowe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istniejąc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ienie powierzchni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formalno-prawna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ewidencyjna działki nr 559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oraz przynależność do izb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rysunkow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gospodarowania terenu (I-1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rzyziemia (I-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arteru (I-3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ut poddasza (I-4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 I-I (I-5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rój II-II (I-6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elektryczna –przyziemie (E-1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elektryczna – parter (E-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elektryczna – poddasze (E-3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wod-kan, c.o. – przyziemie (W-1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wod-kan, c.o. – parter (W-2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wod-kan, c.o. – poddasze (W-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00:00Z</dcterms:created>
  <dc:creator>admin</dc:creator>
  <dc:description/>
  <cp:keywords/>
  <dc:language>en-US</dc:language>
  <cp:lastModifiedBy>admin</cp:lastModifiedBy>
  <cp:lastPrinted>2021-07-11T15:00:00Z</cp:lastPrinted>
  <dcterms:modified xsi:type="dcterms:W3CDTF">2021-07-11T13:00:00Z</dcterms:modified>
  <cp:revision>4</cp:revision>
  <dc:subject/>
  <dc:title/>
</cp:coreProperties>
</file>