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bookmarkStart w:id="2" w:name="OLE_LINK1"/>
      <w:r>
        <w:rPr>
          <w:rFonts w:cs="Arial Narrow" w:ascii="Arial Narrow" w:hAnsi="Arial Narrow"/>
          <w:b/>
          <w:bCs/>
          <w:iCs/>
          <w:sz w:val="22"/>
          <w:szCs w:val="22"/>
        </w:rPr>
        <w:t>„</w:t>
      </w:r>
      <w:bookmarkEnd w:id="2"/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Przełożenie oświetlenia drogowego w ul. Pomorskiej w Łodzi", nr sprawy: WZ-091-33/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zgodnie z treści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7) zgadzamy się na zastrzeżenia zawarte w „Zapytaniu ofertowym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 xml:space="preserve">WYKAZ POTWIERDZAJĄCY POSIADANIE PRZEZ OFERENTA WIEDZY I DOŚWIADCZENIA, Z PKT II.3. ZAŁĄCZNIKA NR 1 DO „ZAPYTANIA OFERTOWEGO”, TJ. WYKAZANIE, ŻE W OKRESIE OSTATNICH 3 LAT OFERENT WYKONAŁ MINIMUM JEDNĄ USŁUGĘ POLEGAJĄCĄ NA WYKONANIU LINIOWYCH PRAC KABLOWYCH O DŁUGOŚCI MINIMUM 500 M, W RAMACH JEDNEGO KONTRAKTU                                         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usłu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</w:rPr>
              <w:t>Usługa polegająca na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</w:rPr>
              <w:t xml:space="preserve">wykonaniu liniowych prac kablowych 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</w:rPr>
              <w:t>o długości ………….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minimum 500 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09" w:hanging="3229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III. </w:t>
        <w:tab/>
        <w:t xml:space="preserve">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pieczęć Oferenta/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bCs/>
          <w:iCs/>
          <w:sz w:val="22"/>
        </w:rPr>
        <w:t>„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Przełożenie oświetlenia drogowego w ul. Pomorskiej w Łodzi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imię i nazwisk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dstawicie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ł wizji lokalnej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soby ze strony Zamawiającego potwierdzającej dokonanie wizji lokalnej (odpowiedzialnej za umożliwienie                          jej dokonania zgodnie z treścią „Zapytania ofertowego” oraz data dokonania wizji lokalnej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Osobami upoważnionymi ze strony Zamawiającego są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- Pan Krzysztof Grabarczyk - Mistrz w </w:t>
      </w:r>
      <w:r>
        <w:rPr>
          <w:rFonts w:cs="Arial Narrow" w:ascii="Arial Narrow" w:hAnsi="Arial Narrow"/>
          <w:b/>
          <w:sz w:val="22"/>
          <w:szCs w:val="22"/>
        </w:rPr>
        <w:t>Zakładzie Torów i Sieci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, nr tel.: </w:t>
      </w:r>
      <w:r>
        <w:rPr>
          <w:rFonts w:cs="Arial Narrow" w:ascii="Arial Narrow" w:hAnsi="Arial Narrow"/>
          <w:b/>
          <w:sz w:val="22"/>
          <w:lang w:eastAsia="ar-SA"/>
        </w:rPr>
        <w:t xml:space="preserve">42 672 16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18, +48 </w:t>
      </w:r>
      <w:r>
        <w:rPr>
          <w:rFonts w:cs="Arial Narrow" w:ascii="Arial Narrow" w:hAnsi="Arial Narrow"/>
          <w:b/>
          <w:sz w:val="22"/>
          <w:szCs w:val="22"/>
        </w:rPr>
        <w:t>698 561 482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- Pan Andrzej Janicki - Mistrz w </w:t>
      </w:r>
      <w:r>
        <w:rPr>
          <w:rFonts w:cs="Arial Narrow" w:ascii="Arial Narrow" w:hAnsi="Arial Narrow"/>
          <w:b/>
          <w:sz w:val="22"/>
          <w:szCs w:val="22"/>
        </w:rPr>
        <w:t>Zakładzie Torów i Sieci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, nr tel.: </w:t>
      </w:r>
      <w:r>
        <w:rPr>
          <w:rFonts w:cs="Arial Narrow" w:ascii="Arial Narrow" w:hAnsi="Arial Narrow"/>
          <w:b/>
          <w:sz w:val="22"/>
          <w:szCs w:val="22"/>
        </w:rPr>
        <w:t>+48 604 178 88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4-30T11:32:00Z</dcterms:modified>
  <cp:revision>26</cp:revision>
  <dc:subject/>
  <dc:title>OŚWIADCZENIA OFERENTA:</dc:title>
</cp:coreProperties>
</file>