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Modernizacja oczyszczalni ścieków w Ciążeniu - etap I 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7.2024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992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4-07-08T13:12:00Z</dcterms:modified>
  <cp:revision>15</cp:revision>
  <dc:subject/>
  <dc:title/>
</cp:coreProperties>
</file>