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Obsługę serwisową systemów drukujących firmy Canon dla potrzeb Drukarni Wydawnictw Specjalnych  będącej na zaopatrzeniu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10/2025/PN/Szkol i KO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Mosakowska Kinga</cp:lastModifiedBy>
  <cp:lastPrinted>2024-12-06T07:42:00Z</cp:lastPrinted>
  <dcterms:modified xsi:type="dcterms:W3CDTF">2025-01-29T11:4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