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Rozbudowa węzła integracyjnego Pruszcz Gdański, poprzez budowę nowych miejsc  postojowych dla samochodów i rowerów na parkingu Park&amp;Ride przy dworcu PKP</w:t>
      </w:r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9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bookmarkStart w:id="0" w:name="_Hlk193099371"/>
      <w:r>
        <w:rPr>
          <w:rFonts w:cs="Calibri" w:ascii="Calibri" w:hAnsi="Calibri"/>
          <w:b/>
          <w:bCs/>
        </w:rPr>
        <w:t>Rozbudowa węzła integracyjnego Pruszcz Gdański, poprzez budowę nowych miejsc  postojowych dla samochodów i rowerów na parkingu Park&amp;Ride przy dworcu PKP</w:t>
      </w:r>
      <w:bookmarkEnd w:id="0"/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5-07T08:16:00Z</dcterms:modified>
  <cp:revision>46</cp:revision>
  <dc:subject/>
  <dc:title>OŚWIADCZENIE</dc:title>
</cp:coreProperties>
</file>