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firmo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stępując do udziału w postępowaniu o udzielenie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e sukcesywnych badań jakości wody w nieckach basenowych, jak też wody użytkowej, w Kompleksie Termy Maltańskie w Poznaniu, przy ul. Termalnej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/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ZAMÓWIE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ostatnich 3 lat</w:t>
      </w:r>
    </w:p>
    <w:tbl>
      <w:tblPr>
        <w:tblW w:w="956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30"/>
        <w:gridCol w:w="3715"/>
        <w:gridCol w:w="2127"/>
      </w:tblGrid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odbiorcy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 /lata realizacji / zakres robót/ wartość net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dokumentu potwierdzającego należyte wykonanie zamówienia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(-i) odpowiedzialności karnej z art. 297 kodeksu karnego prawdziwość powyższych danych potwierdzam(-y) własnoręcznym podpisem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sz w:val="18"/>
          <w:szCs w:val="18"/>
          <w:shd w:fill="FFFFFF" w:val="clear"/>
          <w:lang w:eastAsia="pl-PL"/>
        </w:rPr>
        <w:t>……………………</w:t>
      </w:r>
      <w:r>
        <w:rPr>
          <w:rFonts w:eastAsia="Arial" w:cs="Arial" w:ascii="Arial" w:hAnsi="Arial"/>
          <w:sz w:val="18"/>
          <w:szCs w:val="18"/>
          <w:shd w:fill="FFFFFF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pl-PL"/>
        </w:rPr>
        <w:tab/>
        <w:t xml:space="preserve">………….…………………………………….…………                 </w:t>
      </w:r>
      <w:r>
        <w:rPr>
          <w:rFonts w:eastAsia="Calibri" w:cs="Arial" w:ascii="Arial" w:hAnsi="Arial"/>
          <w:sz w:val="18"/>
          <w:szCs w:val="18"/>
        </w:rPr>
        <w:t xml:space="preserve">(podpis i pieczątka imienna lub czytelny podpis osoby upoważnionej do reprezentowania firmy </w:t>
        <w:br/>
        <w:t>i do zaciągania zobowiązań)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2:00Z</dcterms:created>
  <dc:creator>Irena Piotrowicz</dc:creator>
  <dc:description/>
  <cp:keywords/>
  <dc:language>en-US</dc:language>
  <cp:lastModifiedBy>Hanna Szpekcińska</cp:lastModifiedBy>
  <cp:lastPrinted>2018-11-21T09:28:00Z</cp:lastPrinted>
  <dcterms:modified xsi:type="dcterms:W3CDTF">2021-08-13T10:22:00Z</dcterms:modified>
  <cp:revision>2</cp:revision>
  <dc:subject/>
  <dc:title/>
</cp:coreProperties>
</file>