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64/2024, 50717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enda Wojewódzka Policji w Kielcach</w:t>
              <w:br/>
              <w:t>25-372 Kielce, ul. Seminaryjska 12</w:t>
            </w:r>
            <w:r>
              <w:rPr>
                <w:rFonts w:cs="Arial" w:ascii="Arial" w:hAnsi="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Usługa sprzątania pomieszczeń jednostek Policji garnizonu świętokrzyskiego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PN/2024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..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9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0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1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2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17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8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świadczam, że nie podlegam wykluczeniu z postępowania na podstawie </w:t>
              <w:br/>
              <w:t>art. 5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zachodzą w stosunku do mnie przesłanki wykluczenia z postępowania na podstawie art.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pl-PL"/>
              </w:rPr>
              <w:t>7 ust. 1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  <w:t xml:space="preserve"> ustawy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(Dz. U. poz. 835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</w:t>
      </w:r>
      <w:r>
        <w:rPr/>
        <w:t>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….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……………..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5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6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ab/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720" w:hanging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 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ind w:left="708" w:hanging="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ind w:left="708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720" w:hanging="12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3 do SWZ</w:t>
      <w:tab/>
      <w:tab/>
      <w:tab/>
      <w:tab/>
      <w:tab/>
      <w:tab/>
      <w:t>Nr postępowania: 73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9:00Z</dcterms:created>
  <dc:creator>Kowalski Artur</dc:creator>
  <dc:description/>
  <cp:keywords/>
  <dc:language>en-US</dc:language>
  <cp:lastModifiedBy>Ewelina Kolekta</cp:lastModifiedBy>
  <cp:lastPrinted>2024-08-23T08:14:00Z</cp:lastPrinted>
  <dcterms:modified xsi:type="dcterms:W3CDTF">2024-08-23T06:15:00Z</dcterms:modified>
  <cp:revision>34</cp:revision>
  <dc:subject/>
  <dc:title/>
</cp:coreProperties>
</file>