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rb Państwa - 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 dostawę sprzętu sportowego, narciarskiego i wspinaczkowego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, 109 ust 1 p. 1 i 4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SZKOL/4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Bartkowska Sylwia</cp:lastModifiedBy>
  <cp:lastPrinted>2024-08-19T13:12:00Z</cp:lastPrinted>
  <dcterms:modified xsi:type="dcterms:W3CDTF">2024-08-19T11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