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8CCE4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69.2025.BR </w:t>
      </w:r>
      <w:r>
        <w:rPr>
          <w:rFonts w:cs="Arial" w:ascii="Arial" w:hAnsi="Arial"/>
          <w:sz w:val="18"/>
          <w:szCs w:val="18"/>
        </w:rPr>
        <w:t>z dnia ……………………….……….. r. pomiędzy Stronami:</w:t>
      </w:r>
    </w:p>
    <w:p>
      <w:pPr>
        <w:pStyle w:val="Normal"/>
        <w:tabs>
          <w:tab w:val="clear" w:pos="708"/>
          <w:tab w:val="left" w:pos="7615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Uniwersytet Gdański, ul. Jana Bażyńskiego 8, 80-309 Gdańs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</w:t>
      </w:r>
    </w:p>
    <w:p>
      <w:pPr>
        <w:pStyle w:val="Normal"/>
        <w:tabs>
          <w:tab w:val="clear" w:pos="708"/>
          <w:tab w:val="left" w:pos="7661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ne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…………………………….…………………..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dmiot odbior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przę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irówka stołow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tor kątow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uppressAutoHyphens w:val="true"/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tor wychyln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uppressAutoHyphens w:val="true"/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mawiający potwierdza (zaznaczyć znakiem „X” właściwie)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576182669"/>
      <w:bookmarkStart w:id="1" w:name="__Fieldmark__0_357618266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stawę sprzętu w miejsce wskazane przez Zamawiającego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576182669"/>
      <w:bookmarkStart w:id="3" w:name="__Fieldmark__1_357618266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nstalację i uruchomienie sprzętu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576182669"/>
      <w:bookmarkStart w:id="5" w:name="__Fieldmark__2_3576182669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ługi sprzętu w języku polskim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576182669"/>
      <w:bookmarkStart w:id="7" w:name="__Fieldmark__3_3576182669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rzeszkolenie co najmniej 4 pracowników Zamawiającego z zakresu obsługi sprzętu,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576182669"/>
      <w:bookmarkStart w:id="9" w:name="__Fieldmark__4_357618266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rak rozbieżności pomiędzy cechami dostarczonego sprzętu a zawartymi w opisie przedmiotu zamówienia lub przedstawionymi w oferci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3576182669"/>
      <w:bookmarkStart w:id="11" w:name="__Fieldmark__5_3576182669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  </w:t>
      </w:r>
      <w:r>
        <w:rPr>
          <w:rFonts w:cs="Arial" w:ascii="Arial" w:hAnsi="Arial"/>
          <w:sz w:val="18"/>
          <w:szCs w:val="18"/>
        </w:rPr>
        <w:t>brak jakichkolwiek uszkodzeń lub wad uniemożliwiających użycie sprzętu w jego pełnym zakresie</w:t>
      </w:r>
      <w:bookmarkStart w:id="12" w:name="_Hlk95378732"/>
      <w:r>
        <w:rPr>
          <w:rFonts w:cs="Arial" w:ascii="Arial" w:hAnsi="Arial"/>
          <w:sz w:val="18"/>
          <w:szCs w:val="18"/>
        </w:rPr>
        <w:t>.</w:t>
      </w:r>
      <w:bookmarkEnd w:id="12"/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stalenia dotyczące wyników odbioru sprzętu (zaznaczyć znakiem „X” właściwie)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 związku z informacjami zawartymi w pkt 2 niniejszego protokołu, Zamawiający*:</w:t>
      </w:r>
    </w:p>
    <w:p>
      <w:pPr>
        <w:pStyle w:val="Normal"/>
        <w:spacing w:lineRule="auto" w:line="360"/>
        <w:ind w:left="993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6_3576182669"/>
      <w:bookmarkStart w:id="14" w:name="__Fieldmark__6_3576182669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przyjmuje sprzęt wymieniony w pkt 1 bez zastrzeżeń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360"/>
        <w:ind w:left="993" w:hanging="709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7_3576182669"/>
      <w:bookmarkStart w:id="16" w:name="__Fieldmark__7_3576182669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mawia odbioru sprzętu wymienionego w pkt 1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Przyczyny odmowy odbioru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opisać jeśli dotyczy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odnienia dotyczące usunięcia przez Wykonawcę stwierdzonych ww. niezgod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120" w:after="0"/>
        <w:ind w:left="426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stalenia dotyczące terminu realizacji zamówienia: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ówienie zostało zrealizowane przez Wykonawcę w dniu ………………………… r.</w:t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nne wniosk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ab/>
        <w:t xml:space="preserve">         </w:t>
      </w:r>
      <w:r>
        <w:rPr>
          <w:rFonts w:cs="Arial" w:ascii="Arial" w:hAnsi="Arial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/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3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69.2025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13:00Z</dcterms:created>
  <dc:creator>b.letkiewicz</dc:creator>
  <dc:description/>
  <cp:keywords/>
  <dc:language>en-US</dc:language>
  <cp:lastModifiedBy>Barbara Redzik</cp:lastModifiedBy>
  <cp:lastPrinted>2025-03-04T09:13:00Z</cp:lastPrinted>
  <dcterms:modified xsi:type="dcterms:W3CDTF">2025-03-27T10:23:00Z</dcterms:modified>
  <cp:revision>122</cp:revision>
  <dc:subject/>
  <dc:title/>
</cp:coreProperties>
</file>