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FORMULARZ OFERTOWY – Załącznik nr 1 </w:t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7"/>
        </w:numPr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rejestrowana nazwa Wykonawcy: …………………………………………..……………………….………………………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Zarejestrowany adres Wykonawcy: …………………………………………………………….………………………..……….</w:t>
      </w:r>
    </w:p>
    <w:p>
      <w:pPr>
        <w:pStyle w:val="Styl2"/>
        <w:numPr>
          <w:ilvl w:val="1"/>
          <w:numId w:val="5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ojewództwo: 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wiat: ………………………………………………..……………………………………………………………………....…….....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: ……………………………………………………………………….………………………….…………….…..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faxu: …………………………………………………………….…………………………….…..……….............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Adres korespondencyjny (jeśli inny niż zarejestrowany): ………………………………………………………….….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Regon: …………………………………………………………………………………………………………..……..........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Numer NIP: …………………………………………………………………………..……………………..………..………….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E – mail: ………………………………………………………………………………………………………..……………..……………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nternet: http://…………………………………………………………………………………………………………...............…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7"/>
        </w:numPr>
        <w:ind w:left="717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..……………………………….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7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…….…..………………………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spacing w:before="6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nawiązaniu do ogłosze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Start w:id="0" w:name="_Hlk80169269"/>
      <w:r>
        <w:rPr>
          <w:rFonts w:cs="Calibri" w:ascii="Calibri" w:hAnsi="Calibri"/>
          <w:b/>
          <w:sz w:val="22"/>
          <w:szCs w:val="22"/>
        </w:rPr>
        <w:t>Sukcesywne  dostawy środków czystości i chemii gospodarczej dla MPK Sp. z o. o. w Wrocławi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</w:rPr>
        <w:t>(niepotrzebne skreślić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realizujemy we własnym zakres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49"/>
        <w:gridCol w:w="371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zamówienia powierzonego do wykonania przez Podwykonawcę*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ma (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azwa, pod którą dział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* Wykonawca jest zobowiązany podać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szczegółow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>
          <w:rFonts w:ascii="Calibri" w:hAnsi="Calibri" w:eastAsia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Wykaz DOSTAW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a potrzeby postępowa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  <w:sz w:val="22"/>
          <w:szCs w:val="22"/>
        </w:rPr>
        <w:t>Sukcesywne  dostawy środków czystości i chemii gospodarczej dla MPK Sp. z o. o. w Wrocławiu.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AM WYKAZ I 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na </w:t>
      </w:r>
      <w:r>
        <w:rPr>
          <w:rFonts w:cs="Calibri" w:ascii="Calibri" w:hAnsi="Calibri"/>
          <w:b/>
          <w:sz w:val="22"/>
          <w:szCs w:val="22"/>
        </w:rPr>
        <w:t xml:space="preserve">dostawie środków czystości i chemii gospodarczej </w:t>
      </w:r>
      <w:r>
        <w:rPr>
          <w:rFonts w:cs="Calibri" w:ascii="Calibri" w:hAnsi="Calibri"/>
          <w:sz w:val="22"/>
          <w:szCs w:val="22"/>
        </w:rPr>
        <w:t>o łącznej wartości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00</w:t>
      </w:r>
      <w:r>
        <w:rPr>
          <w:rFonts w:cs="Calibri" w:ascii="Calibri" w:hAnsi="Calibri"/>
          <w:sz w:val="22"/>
          <w:szCs w:val="22"/>
        </w:rPr>
        <w:t xml:space="preserve"> 000,00 złotych </w:t>
      </w:r>
      <w:r>
        <w:rPr>
          <w:rFonts w:cs="Calibri" w:ascii="Calibri" w:hAnsi="Calibri"/>
          <w:color w:val="000000"/>
          <w:sz w:val="22"/>
          <w:szCs w:val="22"/>
        </w:rPr>
        <w:t xml:space="preserve"> brutt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słownie: dwieście tysięcy złotych 00/100)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01"/>
        <w:gridCol w:w="1686"/>
        <w:gridCol w:w="1637"/>
        <w:gridCol w:w="2404"/>
      </w:tblGrid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rzedmiot (opis)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ykon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nazwa, adres, telef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00000"/>
          <w:sz w:val="22"/>
          <w:szCs w:val="22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wyższego wykazu dołączamy Referencje jako dowody potwierdzające, że wykazane dostawy zostały wykonane należyc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6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cs="Calibri"/>
          <w:color w:val="000000"/>
          <w:sz w:val="8"/>
          <w:szCs w:val="8"/>
          <w:lang w:eastAsia="pl-PL"/>
        </w:rPr>
      </w:pPr>
      <w:r>
        <w:rPr>
          <w:rFonts w:cs="Calibri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/>
      </w:pPr>
      <w:r>
        <w:rPr>
          <w:rFonts w:cs="Calibri"/>
          <w:b/>
          <w:color w:val="000000"/>
          <w:lang w:eastAsia="pl-PL"/>
        </w:rPr>
        <w:t>ZAŁĄCZNIK Nr 2 do Formularza Ofertowego</w:t>
      </w:r>
    </w:p>
    <w:p>
      <w:pPr>
        <w:pStyle w:val="Styl2"/>
        <w:spacing w:before="0" w:after="480"/>
        <w:jc w:val="center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“</w:t>
      </w:r>
      <w:r>
        <w:rPr>
          <w:rFonts w:cs="Calibri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>Nawiązując do zapytania ofertowego w sprawie udzielenia zamówienia dotyczącego sukcesywnych dostaw środków czystości i chemii gospodarczej dla MPK Sp. z o. o. w Wrocławiu, oferujemy wykonanie zamówienia za cenę w wysokości: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1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2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>
          <w:rFonts w:cs="Calibri"/>
          <w:b/>
          <w:color w:val="000000"/>
          <w:lang w:eastAsia="pl-PL"/>
        </w:rPr>
        <w:t>:</w:t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tbl>
      <w:tblPr>
        <w:tblW w:w="11209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120"/>
        <w:gridCol w:w="567"/>
        <w:gridCol w:w="935"/>
        <w:gridCol w:w="850"/>
        <w:gridCol w:w="952"/>
        <w:gridCol w:w="964"/>
        <w:gridCol w:w="20"/>
        <w:gridCol w:w="992"/>
        <w:gridCol w:w="1186"/>
      </w:tblGrid>
      <w:tr>
        <w:trPr>
          <w:trHeight w:val="614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Asorty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J.m.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 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ena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netto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 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artość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  <w:r>
              <w:rPr>
                <w:rFonts w:eastAsia="Myriad Pro" w:cs="Myriad Pro" w:ascii="Myriad Pro" w:hAnsi="Myriad Pro"/>
                <w:color w:val="000000"/>
              </w:rPr>
              <w:t xml:space="preserve">   </w:t>
            </w:r>
            <w:r>
              <w:rPr>
                <w:rFonts w:cs="Myriad Pro" w:ascii="Myriad Pro" w:hAnsi="Myriad Pro"/>
                <w:color w:val="000000"/>
              </w:rPr>
              <w:t>(%) podatku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artość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Producent nazwa handlowa</w:t>
            </w:r>
          </w:p>
        </w:tc>
      </w:tr>
      <w:tr>
        <w:trPr>
          <w:trHeight w:val="455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    </w:t>
            </w:r>
            <w:r>
              <w:rPr>
                <w:rFonts w:cs="Arial" w:ascii="Myriad Pro" w:hAnsi="Myriad Pro"/>
                <w:color w:val="000000"/>
              </w:rPr>
              <w:t>1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Mydło toaletowe do rąk 100 g</w:t>
            </w:r>
          </w:p>
          <w:p>
            <w:pPr>
              <w:pStyle w:val="Normal"/>
              <w:rPr>
                <w:rFonts w:ascii="Myriad Pro" w:hAnsi="Myriad Pro" w:eastAsia="Myriad Pro" w:cs="Myriad Pro"/>
                <w:color w:val="000000"/>
              </w:rPr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zt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     </w:t>
            </w:r>
            <w:r>
              <w:rPr>
                <w:rFonts w:cs="Arial" w:ascii="Myriad Pro" w:hAnsi="Myriad Pro"/>
                <w:color w:val="000000"/>
              </w:rPr>
              <w:t>2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</w:rPr>
              <w:t>Pasta bhp do rąk ze ścierniwem 500 g                         (Pollena Ostrzeszów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zt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color w:val="000000"/>
              </w:rPr>
            </w:pPr>
            <w:r>
              <w:rPr>
                <w:rFonts w:cs="Arial" w:ascii="Myriad Pro" w:hAnsi="Myriad Pro"/>
                <w:color w:val="000000"/>
              </w:rPr>
              <w:t>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</w:rPr>
              <w:t>Krem ochronny do rąk 10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zt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Proszek do prania w temp. 30 – 60 ºC </w:t>
            </w:r>
          </w:p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op.  600 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szek do szorowania urządzeń sanitarnych ( zapach cytrynowy )                op. 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uniwersalny do mycia (np.  zapach cytrynowy, morski, kwiatowy ) op. 10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do mycia podłóg silnie zabrudzonych smarami BRUDPUR VC242        op.  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leczko do czyszczenia urządzeń sanitarnych  (zapach: cytrynowy lub fresh ) op.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leczko do czyszczenia CIF     op. 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do mycia naczyń PUR, LUDWIK lub FAIRY  op.  4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do naczyń LUDWIK       op. 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dświeżacz powietrza AMBI PUR lub GLADE spray ( zapach leśny, mięty, fresh, różany )  op.  3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ydło toaletowe w płynie, PH-naturalne, antybakteryjne, musi zawierać glicerynę i lanolinę  (zapach: róży, leśny, konwalii, bzu  op.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Płyn do mycia WC, płyn bakteriobójczy i dezynfekujący, skutecznie usuwa osady 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 7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Udrażniacz do rur KRET  op. 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Tabletki do zmywarki FINISH, SOMAT, LUDWIK lub FAIRY   op. 60 sz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ól do zmywarki FINISH     op. 1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nabłyszczający do zmywarek  FINISH     op.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Zapach do zmywark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umeks kwarcowy biały twar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dkamieniacz do czajników      op. 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Ręcznik papierowy – kuchenny , biały ,      2-warstwowy, perforowany w rolkach (długość rolki 15,4 m (+/- 5%), wykonany w 100% z celulozy, gramatura 2x20g/m2, gofrowany , posiada atest PH,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ęczniki papierowe składane w ZZ, kolor biały, 2-warstwowe, gofrowane, wykonane w 100% z celulozy, gramatura 2x18 g/m2 wym. 25cmx23cm po 3000 szt. specyficzny sposób pakowania – każda banda jest pakowana w fol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kar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apier toaletowy biały, 2-warstwowy, wykonany w 100% z celulozy, gofrowany, gramatura 2x18 g/m2, perforowany co 25 cm, o śr. 19 cm – do podajnika , rolka o długości 14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35 l   z folii  LDPE ,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25 szt.)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czarne</w:t>
            </w:r>
          </w:p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żółt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niebieski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zielon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  z folii  LDPE , czarne</w:t>
            </w:r>
          </w:p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  z folii  LDPE , żółt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 z folii  LDPE, niebieski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rol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z folii LDPE, zielone          (op. 25 szt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Worki na śmieci 160L   z folii LDPE, 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10 szt.), bardzo wytrzyma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Worki na śmieci 240L   z folii LDPE, 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10 szt.), grube, bardzo wytrzyma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Kubki papierowe do zimnych napoi , pakowane po 50 szt.  21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Kubki papierowe do gorących napoi, pakowane po 50szt. 21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Ścierka uniwersalna – zmywak, pakowana po 3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Gąbka do mycia naczyń (op. 10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erwetki gastronomiczne białe 15 x 15         op. 5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---------</w:t>
            </w:r>
          </w:p>
        </w:tc>
      </w:tr>
    </w:tbl>
    <w:p>
      <w:pPr>
        <w:pStyle w:val="Bezodstpw"/>
        <w:rPr>
          <w:rFonts w:ascii="Myriad Pro" w:hAnsi="Myriad Pro" w:cs="Myriad Pro"/>
          <w:b/>
          <w:b/>
          <w:color w:val="000000"/>
          <w:sz w:val="22"/>
          <w:szCs w:val="22"/>
        </w:rPr>
      </w:pPr>
      <w:r>
        <w:rPr>
          <w:rFonts w:cs="Myriad Pro" w:ascii="Myriad Pro" w:hAnsi="Myriad Pro"/>
          <w:b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eastAsia="Myriad Pro" w:cs="Myriad Pro" w:ascii="Myriad Pro" w:hAnsi="Myriad Pro"/>
          <w:sz w:val="20"/>
          <w:szCs w:val="20"/>
          <w:lang w:eastAsia="en-GB"/>
        </w:rPr>
        <w:t xml:space="preserve">     </w:t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eastAsia="Myriad Pro" w:cs="Myriad Pro"/>
          <w:sz w:val="20"/>
          <w:szCs w:val="20"/>
          <w:lang w:eastAsia="en-GB"/>
        </w:rPr>
      </w:pPr>
      <w:r>
        <w:rPr>
          <w:rFonts w:eastAsia="Myriad Pro" w:cs="Myriad Pro" w:ascii="Myriad Pro" w:hAnsi="Myriad Pro"/>
          <w:sz w:val="20"/>
          <w:szCs w:val="20"/>
          <w:lang w:eastAsia="en-GB"/>
        </w:rPr>
        <w:t xml:space="preserve">           </w:t>
      </w:r>
    </w:p>
    <w:p>
      <w:pPr>
        <w:pStyle w:val="Styl2"/>
        <w:jc w:val="both"/>
        <w:rPr>
          <w:rFonts w:ascii="Myriad Pro" w:hAnsi="Myriad Pro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  <w:cap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eastAsia="pl-PL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Warunki gwarancji i/lub rękojm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Times New Roman"/>
      <w:b w:val="false"/>
    </w:rPr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70z0">
    <w:name w:val="WW8Num70z0"/>
    <w:qFormat/>
    <w:rPr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Times New Roman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>
      <w:b w:val="false"/>
      <w:i w:val="false"/>
      <w:color w:val="000000"/>
      <w:u w:val="none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2:00Z</dcterms:created>
  <dc:creator>Jarych Jerzy</dc:creator>
  <dc:description/>
  <cp:keywords/>
  <dc:language>en-US</dc:language>
  <cp:lastModifiedBy>Cłapa Beata</cp:lastModifiedBy>
  <cp:lastPrinted>2021-01-27T14:31:00Z</cp:lastPrinted>
  <dcterms:modified xsi:type="dcterms:W3CDTF">2023-09-26T12:02:00Z</dcterms:modified>
  <cp:revision>4</cp:revision>
  <dc:subject/>
  <dc:title>     </dc:title>
</cp:coreProperties>
</file>