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2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AKIET 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5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0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54"/>
        <w:gridCol w:w="2191"/>
        <w:gridCol w:w="2037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sołtysów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6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56"/>
        <w:gridCol w:w="1349"/>
        <w:gridCol w:w="12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eprezenta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automatycznego pokrycia majątku nabytego po zebraniu danych do SW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graniczenia zasady propor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eeway’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odatku V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szkód powstałych w wyniku prac budowlanych, remontowych i modernizacyj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adwyżkowa do mienia ubezpieczanego w wartości księgowej bru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amolikwidacji małych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niezawiadomienia w terminie o szkodz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technologicz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wznowienia limitów po powstaniu szk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dstąpienia od obowiązku odtworzenia mi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niesienia zasady propor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zabezpieczeń przeciwpożar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bezpieczeń przeciwkradzież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72 godz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lementów nieuszkodzo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zastąpienia i części zamien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katastrofy budowla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nie doty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ewakua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kładow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płatności r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rozliczenia skład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braku składki minimal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Klauzula obiegu dokume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widowControl w:val="false"/>
        <w:numPr>
          <w:ilvl w:val="0"/>
          <w:numId w:val="7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80951124"/>
      <w:bookmarkStart w:id="1" w:name="__Fieldmark__0_358095112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80951124"/>
      <w:bookmarkStart w:id="3" w:name="__Fieldmark__1_358095112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80951124"/>
      <w:bookmarkStart w:id="5" w:name="__Fieldmark__2_358095112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80951124"/>
      <w:bookmarkStart w:id="7" w:name="__Fieldmark__3_358095112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3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3"/>
        </w:numPr>
        <w:ind w:left="567" w:hanging="567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3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84"/>
        <w:gridCol w:w="2105"/>
        <w:gridCol w:w="2104"/>
      </w:tblGrid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815"/>
        <w:gridCol w:w="2096"/>
        <w:gridCol w:w="12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zyjęta TAK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ie dotycz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złamania przepisów ruchu drogow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klucz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ind w:left="10" w:hanging="794"/>
              <w:rPr/>
            </w:pPr>
            <w:r>
              <w:rPr/>
              <w:t>Klauzula automatycznego pokrycia w OC komunikacyjny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Klauzula rzeczoznawc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26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widowControl w:val="false"/>
        <w:numPr>
          <w:ilvl w:val="0"/>
          <w:numId w:val="8"/>
        </w:numPr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bCs/>
          <w:i/>
          <w:iCs/>
        </w:rPr>
        <w:t>(Wykonawca wypełnia – jeśli</w:t>
      </w:r>
      <w:r>
        <w:rPr/>
        <w:t xml:space="preserve">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jc w:val="left"/>
              <w:rPr/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ind w:left="720" w:hanging="436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80951124"/>
      <w:bookmarkStart w:id="9" w:name="__Fieldmark__4_358095112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80951124"/>
      <w:bookmarkStart w:id="11" w:name="__Fieldmark__5_358095112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80951124"/>
      <w:bookmarkStart w:id="13" w:name="__Fieldmark__6_358095112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80951124"/>
      <w:bookmarkStart w:id="15" w:name="__Fieldmark__7_358095112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4 do SWZ 43/2025/Nowa Słup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MINY NOWA SŁUPIA ORAZ JEDNOSTEK PODLEGŁ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SWZ NR 43/2025/NOWA SŁUP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PAKIET II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ind w:left="426" w:hanging="426"/>
        <w:rPr/>
      </w:pPr>
      <w:r>
        <w:rPr/>
        <w:t>Nazwa i adres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11"/>
        </w:numPr>
        <w:ind w:left="567" w:hanging="567"/>
        <w:rPr/>
      </w:pPr>
      <w:r>
        <w:rPr/>
        <w:t>Adres poczty elektronicznej Wykonawcy (ubezpieczyciel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/>
        <w:t>REGON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2191"/>
        <w:gridCol w:w="2037"/>
      </w:tblGrid>
      <w:tr>
        <w:trPr>
          <w:trHeight w:val="50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ryzyk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12 m-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kładki na okres 36 m-cy</w:t>
            </w:r>
          </w:p>
        </w:tc>
      </w:tr>
      <w:tr>
        <w:trPr>
          <w:trHeight w:val="550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następstw nieszczęśliwych wypadków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widowControl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widowControl w:val="false"/>
        <w:numPr>
          <w:ilvl w:val="0"/>
          <w:numId w:val="14"/>
        </w:numPr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Akapitzlist"/>
        <w:widowControl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56"/>
        <w:gridCol w:w="1349"/>
        <w:gridCol w:w="12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Nazwa klauzu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za przyjęcie klauzu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likwidatora szkó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stempla bank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lauzula obiegu dokumen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/>
        <w:t>Składka za ubezpieczenie zostanie rozłożona na 2 raty w każdym okresie polis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4"/>
        </w:numPr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widowControl w:val="false"/>
        <w:spacing w:before="0" w:after="0"/>
        <w:jc w:val="both"/>
        <w:rPr/>
      </w:pPr>
      <w:r>
        <w:rPr/>
      </w:r>
    </w:p>
    <w:p>
      <w:pPr>
        <w:pStyle w:val="NormalnyWeb"/>
        <w:widowControl w:val="false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widowControl w:val="false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80951124"/>
      <w:bookmarkStart w:id="17" w:name="__Fieldmark__8_3580951124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80951124"/>
      <w:bookmarkStart w:id="19" w:name="__Fieldmark__9_3580951124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80951124"/>
      <w:bookmarkStart w:id="21" w:name="__Fieldmark__10_3580951124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80951124"/>
      <w:bookmarkStart w:id="23" w:name="__Fieldmark__11_3580951124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*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* zaznaczyć właściwe</w:t>
      </w:r>
    </w:p>
    <w:p>
      <w:pPr>
        <w:pStyle w:val="Akapitzlist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Załącznik nr 8 do SWZ 43/2025/Nowa Słupia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1" w:hanging="0"/>
        <w:jc w:val="center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widowControl w:val="false"/>
        <w:ind w:left="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*niewłaściwe skreślić 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>**wypełnić jeśli podlega</w:t>
      </w:r>
    </w:p>
    <w:p>
      <w:pPr>
        <w:pStyle w:val="Normal"/>
        <w:widowControl w:val="false"/>
        <w:ind w:left="360" w:hanging="0"/>
        <w:jc w:val="both"/>
        <w:rPr/>
      </w:pPr>
      <w:r>
        <w:rPr>
          <w:i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widowControl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TextBody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94"/>
        </w:tabs>
        <w:ind w:left="1588" w:hanging="794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5:00Z</dcterms:created>
  <dc:creator>Rafał Holanowski</dc:creator>
  <dc:description/>
  <cp:keywords/>
  <dc:language>en-US</dc:language>
  <cp:lastModifiedBy>Agnieszka Grabowska</cp:lastModifiedBy>
  <dcterms:modified xsi:type="dcterms:W3CDTF">2025-03-20T10:16:00Z</dcterms:modified>
  <cp:revision>3</cp:revision>
  <dc:subject/>
  <dc:title/>
</cp:coreProperties>
</file>