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078497398"/>
            <w:bookmarkStart w:id="1" w:name="__Fieldmark__0_2078497398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078497398"/>
            <w:bookmarkStart w:id="3" w:name="__Fieldmark__1_207849739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078497398"/>
            <w:bookmarkStart w:id="5" w:name="__Fieldmark__2_2078497398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078497398"/>
            <w:bookmarkStart w:id="7" w:name="__Fieldmark__3_2078497398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2078497398"/>
            <w:bookmarkStart w:id="9" w:name="__Fieldmark__4_2078497398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078497398"/>
            <w:bookmarkStart w:id="11" w:name="__Fieldmark__5_2078497398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2078497398"/>
            <w:bookmarkStart w:id="13" w:name="__Fieldmark__6_2078497398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2078497398"/>
            <w:bookmarkStart w:id="15" w:name="__Fieldmark__7_2078497398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2078497398"/>
            <w:bookmarkStart w:id="17" w:name="__Fieldmark__8_2078497398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2078497398"/>
            <w:bookmarkStart w:id="19" w:name="__Fieldmark__9_2078497398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2078497398"/>
            <w:bookmarkStart w:id="21" w:name="__Fieldmark__10_2078497398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2078497398"/>
            <w:bookmarkStart w:id="23" w:name="__Fieldmark__11_2078497398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  <w:lang w:eastAsia="pl-PL"/>
        </w:rPr>
        <w:t xml:space="preserve">W nawiązaniu do zaproszenia do złożenia oferty cenowej </w:t>
      </w:r>
      <w:r>
        <w:rPr>
          <w:rFonts w:cs="Tahoma" w:ascii="Tahoma" w:hAnsi="Tahoma"/>
          <w:b/>
          <w:sz w:val="18"/>
          <w:lang w:eastAsia="pl-PL"/>
        </w:rPr>
        <w:t xml:space="preserve">na dostawy odczynników do analityki ogólnej i do badań hematologicznych oraz szybkich testów diagnostycznych, jednoparametrowych, paskowych i wieloparametrowych płytkowych – środki uzależniające w moczu - metodą immunochromatyczną, </w:t>
      </w:r>
      <w:r>
        <w:rPr>
          <w:rFonts w:cs="Tahoma" w:ascii="Tahoma" w:hAnsi="Tahoma"/>
          <w:bCs/>
          <w:sz w:val="18"/>
        </w:rPr>
        <w:t>składamy ofertę na: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 nr ……… (powtarzać w razie potrzeb)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>bez VAT    ............................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z VAT      ..............................zł.  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Termin dostawy: 2 dni robocze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lineRule="auto" w:line="276"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2078497398"/>
      <w:bookmarkStart w:id="25" w:name="__Fieldmark__12_2078497398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2078497398"/>
      <w:bookmarkStart w:id="27" w:name="__Fieldmark__13_2078497398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ind w:left="36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2078497398"/>
      <w:bookmarkStart w:id="29" w:name="__Fieldmark__14_2078497398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2078497398"/>
      <w:bookmarkStart w:id="31" w:name="__Fieldmark__15_2078497398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4 r., poz. 36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502" w:hanging="50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 e-mail, na który pracownicy Zamawiającego mają kierować zamówieni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…………………………………………………………..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650"/>
      <w:gridCol w:w="1051"/>
    </w:tblGrid>
    <w:tr>
      <w:trPr>
        <w:trHeight w:val="868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zxx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1270</wp:posOffset>
                </wp:positionH>
                <wp:positionV relativeFrom="margin">
                  <wp:posOffset>14478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6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r>
            <w:rPr>
              <w:rStyle w:val="InternetLink"/>
              <w:rFonts w:cs="Tahoma" w:ascii="Tahoma" w:hAnsi="Tahoma"/>
              <w:sz w:val="12"/>
              <w:szCs w:val="12"/>
              <w:lang w:val="en-US"/>
            </w:rPr>
            <w:t xml:space="preserve">    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51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289/2024</w:t>
          </w:r>
        </w:p>
      </w:tc>
    </w:tr>
    <w:tr>
      <w:trPr>
        <w:trHeight w:val="256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lang w:val="en-US"/>
            </w:rPr>
          </w:pPr>
          <w:r>
            <w:rPr>
              <w:rFonts w:cs="Tahoma" w:ascii="Tahoma" w:hAnsi="Tahoma"/>
              <w:b/>
              <w:bCs/>
              <w:sz w:val="18"/>
              <w:lang w:val="en-US"/>
            </w:rPr>
          </w:r>
        </w:p>
      </w:tc>
      <w:tc>
        <w:tcPr>
          <w:tcW w:w="765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odczynników do analityki ogólnej i do badań hematologicznych oraz szybkich testów diagnostycznych, jednoparametrowych, paskowych i wieloparametrowych płytkowych – środki uzależniające w moczu - metodą immunochromatyczną</w:t>
          </w:r>
        </w:p>
      </w:tc>
      <w:tc>
        <w:tcPr>
          <w:tcW w:w="1051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AŻ</dc:creator>
  <dc:description/>
  <cp:keywords/>
  <dc:language>en-US</dc:language>
  <cp:lastModifiedBy>user</cp:lastModifiedBy>
  <cp:lastPrinted>2024-10-22T10:54:00Z</cp:lastPrinted>
  <dcterms:modified xsi:type="dcterms:W3CDTF">2024-11-20T09:38:00Z</dcterms:modified>
  <cp:revision>21</cp:revision>
  <dc:subject/>
  <dc:title>Oferta</dc:title>
</cp:coreProperties>
</file>