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855345</wp:posOffset>
            </wp:positionV>
            <wp:extent cx="25476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72" r="-1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P 10/23     </w:t>
        <w:tab/>
        <w:tab/>
        <w:tab/>
        <w:tab/>
        <w:tab/>
        <w:tab/>
        <w:tab/>
        <w:t xml:space="preserve">Załącznik nr 3 do SWZ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  <w:tab/>
        <w:t xml:space="preserve">               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(Nazwa i adres Wykonawcy*/ </w:t>
        <w:br/>
        <w:t>Podwykonawcy*/Podm.udost.zasob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2 poz. 1710 ze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9 ust. 1,  pkt.4 ustawy Pzp,</w:t>
      </w:r>
    </w:p>
    <w:p>
      <w:pPr>
        <w:pStyle w:val="Normal"/>
        <w:spacing w:lineRule="auto" w:line="240"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6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pacing w:lineRule="auto" w:line="240" w:before="40" w:after="4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Pogrubienie1">
    <w:name w:val="Pogrubienie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4:00Z</dcterms:created>
  <dc:creator>iolejnik</dc:creator>
  <dc:description/>
  <cp:keywords/>
  <dc:language>en-US</dc:language>
  <cp:lastModifiedBy>AGP</cp:lastModifiedBy>
  <cp:lastPrinted>2022-02-18T14:37:00Z</cp:lastPrinted>
  <dcterms:modified xsi:type="dcterms:W3CDTF">2023-08-21T11:19:00Z</dcterms:modified>
  <cp:revision>2</cp:revision>
  <dc:subject/>
  <dc:title/>
</cp:coreProperties>
</file>