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acji projektowo-kosztorysowej  pn. ,,Remont zagospodarowania terenu działki Komisariatu Policji w Dobrzeniu Wielkim przy ul. Namysłowskiej 54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,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u w:val="single"/>
        </w:rPr>
        <w:t>Uwaga: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Wykonawca sam proponuje termin wykonania usługi, o którym mowa w pkt. 3 formularza. Zadeklarowany termin zakończenia będzie terminem zakończenia prac, o którym mowa </w:t>
      </w:r>
      <w:bookmarkStart w:id="0" w:name="_Hlk161829225"/>
      <w:r>
        <w:rPr/>
        <w:t xml:space="preserve">w §1 ust. 8 </w:t>
      </w:r>
      <w:bookmarkEnd w:id="0"/>
      <w:r>
        <w:rPr/>
        <w:t xml:space="preserve">wzoru umowy. Terminy konieczne na sprawdzenie koncepcji i projektów wykonawczych, określone w  §1 ust. 4 i 6 pozostają bez zmian. Podane w załączniku nr 2 terminy są terminami proponowanymi przez Zamawiającego i nie są wiążące. Termin nie jest kryterium oceny, jednak zbyt długie terminy będą podlegały negocjacjom.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p>
      <w:pPr>
        <w:pStyle w:val="NormalnyWeb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7-03T09:21:00Z</dcterms:modified>
  <cp:revision>23</cp:revision>
  <dc:subject/>
  <dc:title>                                                                                                             </dc:title>
</cp:coreProperties>
</file>