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 Z C Z E G Ó Ł O W E   W A R U N K I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LAC MEDYKÓW 1   41-200 SOSNOWIEC   TEL. (032) 368 21 5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Ustawa z dnia 15 kwietnia 2011 r. o działalności leczniczej oraz Zarządzenie Dyrektora Wojewódzkiego Szpitala Specjalistycznego Nr 5 im. św. Barbary w Sosnowcu Nr 144/2019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e zmianam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PK 47/DK/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stępowanie konkursowe obejmujące zamówienie Wojewódzkiego Szpitala Specjalistycznego Nr 5 im. św. Barbary w Sosnowc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na udzielanie świadczeń zdrowotnych przez lekarzy w Poradni Reumatologicznej,  </w:t>
            </w:r>
            <w:bookmarkStart w:id="0" w:name="_Hlk125015543"/>
            <w:r>
              <w:rPr>
                <w:b/>
                <w:color w:val="000000"/>
                <w:sz w:val="22"/>
                <w:szCs w:val="22"/>
              </w:rPr>
              <w:t>przez okres 36 miesięcy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  <w:bookmarkEnd w:id="0"/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Termin składania ofert: 16 października 2023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0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Termin otwarcia ofert: 16 października 2023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3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 xml:space="preserve">Załączniki do niniejszych </w:t>
      </w:r>
      <w:r>
        <w:rPr>
          <w:rFonts w:cs="Arial" w:ascii="Arial" w:hAnsi="Arial"/>
          <w:b w:val="false"/>
          <w:sz w:val="20"/>
          <w:lang w:val="pl-PL"/>
        </w:rPr>
        <w:t>SWKO</w:t>
      </w:r>
      <w:r>
        <w:rPr>
          <w:rFonts w:cs="Arial" w:ascii="Arial" w:hAnsi="Arial"/>
          <w:b w:val="false"/>
          <w:sz w:val="20"/>
        </w:rPr>
        <w:t xml:space="preserve">: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bookmarkStart w:id="1" w:name="_Hlk95908280"/>
      <w:bookmarkEnd w:id="1"/>
      <w:r>
        <w:rPr>
          <w:rFonts w:cs="Arial" w:ascii="Arial" w:hAnsi="Arial"/>
          <w:b w:val="false"/>
          <w:sz w:val="20"/>
        </w:rPr>
        <w:t>Projekt Umowy z Praktyką lekarską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  <w:bookmarkStart w:id="2" w:name="_Hlk95908280"/>
      <w:bookmarkStart w:id="3" w:name="_Hlk95908280"/>
      <w:bookmarkEnd w:id="3"/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 xml:space="preserve">I. OBOWIĄZKI OFERENTÓW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 xml:space="preserve">Oferenci zobowiązani są do zabezpieczenia udzielania świadczeń zdrowotnych </w:t>
        <w:br/>
        <w:t>na zlecenie Wojewódzkiego Szpitala Specjalistycznego Nr 5 im. św. Barbary w Sosnowcu Plac Medyków 1 zgodnie z wymogami określonymi w SWKO do niniejszego konkursu wraz z załącznikami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  <w:u w:val="single"/>
        </w:rPr>
        <w:t>II. WARUNKI STAWIANE OFERENTO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udzielenie zamówienia mogą ubiegać się Oferenci posiadający uprawnienia do udzielania świadczeń zdrowotnych objętych konkursem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Podmioty wykonujące działalność leczniczą i dysponujące personelem o odpowiednich kwalifikacjach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soby legitymujące się nabyciem fachowych kwalifikacji do udzielania świadczeń zdrowotnych, które wykonywane będą   w przedsiębiorstwach Udzielającego Zamówienie, posiadają niezbędną wiedzę  i doświadczenie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SWKO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zobowiązany będzie do rzetelnego prowadzenia dokumentacji medycznej zgodnie </w:t>
        <w:br/>
        <w:t>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akiet 1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Udzielanie świadczeń w Poradni Reumatologicznej </w:t>
      </w:r>
      <w:r>
        <w:rPr>
          <w:sz w:val="20"/>
          <w:szCs w:val="20"/>
        </w:rPr>
        <w:t>zgodnie z potrzebami Szpitala i ustalonym harmonogramem.</w:t>
      </w:r>
    </w:p>
    <w:p>
      <w:pPr>
        <w:pStyle w:val="Normal"/>
        <w:jc w:val="both"/>
        <w:rPr>
          <w:b/>
          <w:b/>
          <w:bCs/>
          <w:color w:val="FF0000"/>
          <w:sz w:val="2"/>
          <w:szCs w:val="2"/>
          <w:u w:val="single"/>
          <w:lang w:eastAsia="pl-PL"/>
        </w:rPr>
      </w:pPr>
      <w:r>
        <w:rPr>
          <w:b/>
          <w:bCs/>
          <w:color w:val="FF0000"/>
          <w:sz w:val="2"/>
          <w:szCs w:val="2"/>
          <w:u w:val="single"/>
          <w:lang w:eastAsia="pl-PL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eastAsia="pl-PL"/>
        </w:rPr>
        <w:t>Wymagania</w:t>
      </w:r>
      <w:r>
        <w:rPr>
          <w:sz w:val="20"/>
          <w:szCs w:val="20"/>
          <w:lang w:eastAsia="pl-PL"/>
        </w:rPr>
        <w:t>: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  <w:lang w:eastAsia="pl-PL"/>
        </w:rPr>
        <w:t>Lekarz posiadający tytuł specjalisty reumatologii</w:t>
      </w:r>
    </w:p>
    <w:p>
      <w:pPr>
        <w:pStyle w:val="Normal"/>
        <w:jc w:val="both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  <w:t xml:space="preserve">Zapotrzebowanie: </w:t>
      </w:r>
      <w:r>
        <w:rPr>
          <w:sz w:val="20"/>
          <w:szCs w:val="20"/>
          <w:lang w:eastAsia="pl-PL"/>
        </w:rPr>
        <w:t>ok. 11 godziny tygodniowo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IV. ORGANIZACJA UDZIELANIA ŚWIADCZEŃ</w:t>
      </w:r>
    </w:p>
    <w:p>
      <w:pPr>
        <w:pStyle w:val="Normal"/>
        <w:jc w:val="both"/>
        <w:rPr/>
      </w:pPr>
      <w:r>
        <w:rPr>
          <w:sz w:val="20"/>
        </w:rPr>
        <w:t xml:space="preserve">Świadczenia udzielane będą zgodnie z harmonogramem: </w:t>
      </w:r>
    </w:p>
    <w:p>
      <w:pPr>
        <w:pStyle w:val="Normal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-  w Poradni Reumatologicznej zgodnie </w:t>
      </w:r>
      <w:r>
        <w:rPr>
          <w:sz w:val="20"/>
          <w:szCs w:val="20"/>
        </w:rPr>
        <w:t>z potrzebami Szpitala i ustalonym harmonogramem</w:t>
      </w:r>
      <w:r>
        <w:rPr>
          <w:sz w:val="20"/>
          <w:szCs w:val="20"/>
          <w:lang w:eastAsia="pl-PL"/>
        </w:rPr>
        <w:t>.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V. SPOSÓB PRZYGOTOWANIA OFERTY</w:t>
      </w:r>
    </w:p>
    <w:p>
      <w:pPr>
        <w:pStyle w:val="Normal"/>
        <w:ind w:left="426" w:hanging="284"/>
        <w:rPr/>
      </w:pPr>
      <w:r>
        <w:rPr>
          <w:b/>
          <w:sz w:val="20"/>
          <w:szCs w:val="20"/>
        </w:rPr>
        <w:t>1.  Oferta przygotowana na koszt Oferenta, powinna być złożona w formie pisemnej  w języku polskim i zawierać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6"/>
        <w:rPr/>
      </w:pPr>
      <w:r>
        <w:rPr>
          <w:b/>
          <w:sz w:val="20"/>
          <w:szCs w:val="20"/>
        </w:rPr>
        <w:t>Formularz Oferty (wzór stanowi załącznik nr 1 do SWKO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jc w:val="both"/>
        <w:rPr/>
      </w:pPr>
      <w:r>
        <w:rPr>
          <w:b/>
          <w:sz w:val="20"/>
          <w:szCs w:val="20"/>
        </w:rPr>
        <w:t xml:space="preserve">Oświadczenie Oferenta (wzór stanowi załącznik nr 2 do SWKO ),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jc w:val="both"/>
        <w:rPr/>
      </w:pPr>
      <w:r>
        <w:rPr>
          <w:b/>
          <w:sz w:val="20"/>
          <w:szCs w:val="20"/>
        </w:rPr>
        <w:t>Załączniki do oferty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0"/>
          <w:szCs w:val="20"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b/>
          <w:bCs/>
          <w:sz w:val="20"/>
          <w:szCs w:val="20"/>
        </w:rPr>
        <w:t xml:space="preserve"> – ważny 6  miesięcy od daty wydruku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wydruk wpisu do Krajowego Rejestru Sądowego lub w przypadku prowadzenia działalności gospodarczej,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ydruk aktualnego (status aktywny) wpisu do CEiDG prowadzonej przez ministra właściwego ds. gospodarki – ważny 6 miesięcy od daty wydruku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kopia aktualnej Polisy OC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0"/>
          <w:szCs w:val="20"/>
        </w:rPr>
        <w:t xml:space="preserve">w przypadku oferentów będących podmiotami leczniczymi </w:t>
      </w:r>
      <w:r>
        <w:rPr>
          <w:b/>
          <w:sz w:val="20"/>
          <w:szCs w:val="20"/>
        </w:rPr>
        <w:t xml:space="preserve">wykaz personelu udzielającego świadczeń z rozbiciem na poszczególne pakiety( załącznik nr 1 </w:t>
        <w:br/>
        <w:t xml:space="preserve">do oferty)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rPr/>
      </w:pPr>
      <w:r>
        <w:rPr>
          <w:b/>
          <w:sz w:val="20"/>
          <w:szCs w:val="20"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yplom ukończenia studiów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 dokumentów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  <w:u w:val="single"/>
        </w:rPr>
        <w:t>Wszelkie kopie dokumentów stanowiące załączniki do oferty wymagają potwierdzenia przez oferenta za zgodność z oryginałe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 xml:space="preserve">Wszelkie poprawki w tekście oferty muszą być parafowane i datowane  własnoręcznie </w:t>
        <w:br/>
        <w:t>przez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 xml:space="preserve">Strony oferty oraz strony załączników należy kolejno ponumerować, a następnie umieścić                             </w:t>
        <w:br/>
        <w:t>w zaklejonej kopercie opatrzonej danymi Oferenta oraz oznaczon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sz w:val="20"/>
          <w:szCs w:val="20"/>
          <w:u w:val="single"/>
        </w:rPr>
        <w:t>„</w:t>
      </w:r>
      <w:r>
        <w:rPr>
          <w:b/>
          <w:color w:val="000000"/>
          <w:sz w:val="20"/>
          <w:szCs w:val="20"/>
          <w:u w:val="single"/>
        </w:rPr>
        <w:t>Oferta  na udzielanie świadczeń zdrowotnych w Poradni Reumatologicznej”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16 października 2023 r. do godziny 11.30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ego przed terminem otwarc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0"/>
          <w:szCs w:val="20"/>
        </w:rPr>
        <w:t xml:space="preserve">Uzupełnienie oferty następuje w przypadkach określonych w  art. 149 ust. 3 ustawy z dnia                 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ma zostać zawarta umowa to 36 miesiące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</w:t>
        <w:br/>
        <w:t xml:space="preserve">się o kolejne kontrakty z NFZ w przedmiotowym zakresie przez cały czas obowiązywania umowy </w:t>
        <w:br/>
        <w:t>z Oferentem.</w:t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ksymalna ocena punktowa oferty 100 punktów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>
          <w:sz w:val="20"/>
          <w:szCs w:val="20"/>
        </w:rPr>
        <w:t xml:space="preserve">Kryterium:  </w:t>
      </w:r>
      <w:r>
        <w:rPr>
          <w:b/>
          <w:sz w:val="22"/>
          <w:szCs w:val="22"/>
        </w:rPr>
        <w:t>Ce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\ waga kryterium 80 %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 xml:space="preserve">min </w:t>
      </w:r>
      <w:r>
        <w:rPr>
          <w:sz w:val="20"/>
          <w:szCs w:val="20"/>
        </w:rPr>
        <w:t xml:space="preserve">– cena minimalna spośród zaproponowanych cen ofertowych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- cena oferowana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C – liczba punktów za dane kryterium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Oferty będą oceniane według następującego wzoru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  <w:t xml:space="preserve">      Cmin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935</wp:posOffset>
                </wp:positionH>
                <wp:positionV relativeFrom="paragraph">
                  <wp:posOffset>81280</wp:posOffset>
                </wp:positionV>
                <wp:extent cx="477520" cy="6350"/>
                <wp:effectExtent l="635" t="9525" r="635" b="9525"/>
                <wp:wrapNone/>
                <wp:docPr id="1" name="Linia pozio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6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6.4pt" to="116.6pt,6.85pt" ID="Linia pozioma 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eastAsia="pl-PL"/>
        </w:rPr>
        <w:t xml:space="preserve">C =   (                      x 100 )  x 80 %                     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ab/>
        <w:t xml:space="preserve">       Co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</w:tabs>
        <w:ind w:left="709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Kryterium: </w:t>
      </w:r>
      <w:r>
        <w:rPr>
          <w:b/>
          <w:bCs/>
          <w:sz w:val="22"/>
          <w:szCs w:val="22"/>
          <w:lang w:eastAsia="pl-PL"/>
        </w:rPr>
        <w:t>Ciągłość</w:t>
      </w:r>
      <w:r>
        <w:rPr>
          <w:b/>
          <w:bCs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\ waga kryterium 20 % 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Ocena przysługuje Oferentowi, który na dzień składania ofert udziela w WSS nr 5 </w:t>
        <w:br/>
        <w:t>im. św. Barbary świadczeń zdrowotnych w Poradni Reumatologicznej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Uwaga : Udzielający Zamówienia zastrzega, iż w przypadku jednakowo ocenionych ofert, podejmie negocjacje z oferentami aż do wybory tylu ofert aby zapewnić realizację świadczeń w wymiarze określonym w pkt III SWKO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datkowo Udzielający Zamówienie zastrzega sobie prawo odstąpienia od oceny ofert wg ww. kryteriów w przypadku, gdy do postępowania przystąpią wyłącznie oferenci, którzy na dzień składania ofert udzielają u Udzielającego Zamówienie świadczeń w przedmiotowym zakresie oraz zadeklarowana przez oferentów liczba godzin nie wyczerpie zapotrzebowania określonego we wniosku. </w:t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sz w:val="20"/>
          <w:szCs w:val="20"/>
        </w:rPr>
        <w:t>Oferowana cena winna być podana zgodnie Formularzem ofertowym: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  <w:szCs w:val="20"/>
        </w:rPr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</w:t>
      </w:r>
      <w:r>
        <w:rPr>
          <w:color w:val="000000"/>
          <w:sz w:val="20"/>
        </w:rPr>
        <w:t>dczeń zdrowotnych, zakresu i podziału godzin ich realizacji oraz wynagrodzenia przyszłej umowy jak r</w:t>
      </w:r>
      <w:r>
        <w:rPr>
          <w:color w:val="000000"/>
          <w:sz w:val="20"/>
          <w:szCs w:val="20"/>
        </w:rPr>
        <w:t>ów</w:t>
      </w:r>
      <w:r>
        <w:rPr>
          <w:color w:val="000000"/>
          <w:sz w:val="20"/>
        </w:rPr>
        <w:t>nież możliwość podjęcia negocjacji z tylko wybranymi Oferentami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</w:rPr>
        <w:t xml:space="preserve">Przez liczbę godzin deklarowanych średniomiesięcznie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BodyText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II. MIEJSCE I TERMIN SKŁADAN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 xml:space="preserve">Ofertę w zapieczętowanej kopercie, opatrzonej danymi jak w rozdziale I niniejszych SWKO należy przesłać na adres Wojewódzkiego Szpitala Specjalistycznego Nr 5 im. św. Barbary </w:t>
        <w:br/>
        <w:t xml:space="preserve">w Sosnowcu Plac Medyków 1 (decyduje data doręczenia oferty Udzielającemu Zamówienie) lub złożyć do dnia </w:t>
      </w:r>
      <w:r>
        <w:rPr>
          <w:b/>
          <w:sz w:val="20"/>
          <w:szCs w:val="20"/>
          <w:u w:val="single"/>
        </w:rPr>
        <w:t>16 października 2023 roku do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godziny 10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 xml:space="preserve"> wyłącznie w Kancelarii Wojewódzkiego Szpitala Specjalistycznego Nr 5 im. św. Barbary w Sosnowcu </w:t>
        <w:br/>
        <w:t>Plac Medyków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Celem dokonania zmian Oferent może wycofać wcześniej złożoną ofertę i złożyć ją ponownie, pod warunkiem zachowania wyznaczonego w SWKO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ybór drogi pocztowej dla przesłania oferty następuje na ryzyko Oferenta, dotyczy </w:t>
        <w:br/>
        <w:t xml:space="preserve">to w szczególności dotarcia oferty do Wojewódzkiego Szpitala Specjalistycznego </w:t>
        <w:br/>
        <w:t>Nr 5 im. 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TRYB UDZIELANIA WYJAŚNIEŃ NA PYTANIA OFERENTÓW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acać się do Udzielającego Zamówienie o wyjaśnienia dotyczące wszelkich wątpliwości związanych z SWKO oraz sposobem przygotowania oferty, kierując swoje zapytanie osobiście lub na piśmie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Dawid Szkudłapski – Dyr. Ds. Medycznych - 32 368 21 01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Izabela Czarnul - Dział Kontraktowania – 32 368 21 51;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Natalia Ulfik/Monika Stelmach – Dział Kadr – 32 368 21 57 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ócić się do Udzielającego Zamówienie z pytaniami najpóźniej w terminie            1 dnia roboczego przed terminem otwarcia ofert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. TERMIN ZWIĄZANIA OFERTĄ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I. MIEJSCE, TERMIN I TRYB OTWARCIA ORAZ OCENA OFERT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Placu Medyków 1 w Sosnowcu, </w:t>
      </w:r>
      <w:r>
        <w:rPr>
          <w:sz w:val="20"/>
          <w:szCs w:val="20"/>
          <w:u w:val="single"/>
        </w:rPr>
        <w:t>w dniu                 16 października 2023 roku o godzinie 11</w:t>
      </w:r>
      <w:r>
        <w:rPr>
          <w:sz w:val="20"/>
          <w:szCs w:val="20"/>
          <w:u w:val="single"/>
          <w:vertAlign w:val="superscript"/>
        </w:rPr>
        <w:t>3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 części niejawnej konkursu, bez udziału Oferentów, Komisja: ustala, które z ofert spełniają warunki określone w SWKO, odrzuca oferty nie odpowiadające warunkom określonym </w:t>
        <w:br/>
        <w:t xml:space="preserve">w SWKO, podejmuje decyzję co do wezwania Oferenta do uzupełnienia oferty, bądź jej odrzuceniu, przyjmuje do protokołu oświadczenia zgłoszone przez Oferentów w części jawnej, rozstrzyga skargi Oferentów, wybiera najkorzystniejszą ofertę, albo nie przyjmuje żadnej </w:t>
        <w:br/>
        <w:t xml:space="preserve">z ofert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II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 xml:space="preserve">Do czasu rozpatrzenia protestu postępowanie w sprawie zawarcia umowy o udzielnie świadczeń opieki zdrowotnej ulega zawieszeniu chyba, że z treści protestu wynika, że jest </w:t>
        <w:br/>
        <w:t>on bezzasadn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w zakładce BIP - Zamówienia Publiczne - Konkursy oraz na tablicy ogłoszeń Udzielającego Zamówien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I. ZAWARCIE UMOWY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>Jeżeli Oferenci, którzy zostali wybrani w postępowaniu konkursowym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V. UNIEWAŻNIENIE KONKURSU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color w:val="0000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rFonts w:ascii="Arial" w:hAnsi="Arial" w:cs="Arial"/>
      <w:b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sz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b/>
      <w:color w:val="000000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55:00Z</dcterms:created>
  <dc:creator>szpital50</dc:creator>
  <dc:description/>
  <cp:keywords/>
  <dc:language>en-US</dc:language>
  <cp:lastModifiedBy>Monika Stelmach</cp:lastModifiedBy>
  <cp:lastPrinted>2023-09-26T11:55:00Z</cp:lastPrinted>
  <dcterms:modified xsi:type="dcterms:W3CDTF">2023-10-04T11:11:00Z</dcterms:modified>
  <cp:revision>22</cp:revision>
  <dc:subject/>
  <dc:title>Wojewódzki Szpital Specjalistyczny im</dc:title>
</cp:coreProperties>
</file>