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a robót budowlanych w postaci montażu nadproża nad drzwiami garażowymi do hali wraz z wymianą drzwi na terenie podległym Komendzie Wojewódzkiej Policji w Łodzi przy ul. Stokowskiej 21/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3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4-09-25T08:03:00Z</dcterms:modified>
  <cp:revision>3</cp:revision>
  <dc:subject/>
  <dc:title/>
</cp:coreProperties>
</file>