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c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3: </w:t>
      </w:r>
      <w:bookmarkStart w:id="1" w:name="_Hlk195516120"/>
      <w:r>
        <w:rPr>
          <w:rFonts w:cs="Calibri" w:ascii="Calibri" w:hAnsi="Calibri"/>
          <w:b/>
          <w:bCs/>
          <w:sz w:val="18"/>
          <w:szCs w:val="18"/>
        </w:rPr>
        <w:t>Zakup i dostawa chłodziarek laboratoryjnych – 3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ziarka laboratoryjna do przechowywania le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1200 ÷ 1450 li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950 ÷ 214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ółki lub szuflady wysuwane min.: 12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ółek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ółek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ółki: 480÷483 x 598÷638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półek: Stal lub alumi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ółki lub szuflady – wysuwane z ogranicznikiem wypad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ki z dnem perforowanym lub szuflady farmaceu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i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flady farmaceutyczne – 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 -wyświetlacz + przyciski lub wyświetlacz dot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elektro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. otwarte drzwi,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.:  2÷8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drzwi 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szklane witryn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wi – 2 drz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otwierania drzwi: na prawo / na 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malowana na kolor b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z hamu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R290 lub R60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 29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ZOZ</dc:creator>
  <dc:description/>
  <cp:keywords/>
  <dc:language>en-US</dc:language>
  <cp:lastModifiedBy>Januchta Agnieszka</cp:lastModifiedBy>
  <cp:lastPrinted>2025-04-15T12:42:00Z</cp:lastPrinted>
  <dcterms:modified xsi:type="dcterms:W3CDTF">2025-04-15T10:42:00Z</dcterms:modified>
  <cp:revision>9</cp:revision>
  <dc:subject/>
  <dc:title>Proszę o odpowiedzenie czy Państwa aparat spełnia wymagania i ewentualne</dc:title>
</cp:coreProperties>
</file>