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7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ind w:left="347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</w:t>
      </w:r>
      <w:r>
        <w:rPr>
          <w:rFonts w:cs="Times New Roman" w:ascii="Times New Roman" w:hAnsi="Times New Roman"/>
          <w:b/>
        </w:rPr>
        <w:t xml:space="preserve">wykonanie roboty budowlanej polegającej na remoncie budynków magazynowych nr 79, 80, 81, 82 </w:t>
        <w:br/>
        <w:t>w Jastrzębiu koło Namysłowa (4 zadania)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tab/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</w:rPr>
      <w:t>Nr sprawy: INFR/8/2025</w:t>
    </w:r>
  </w:p>
  <w:p>
    <w:pPr>
      <w:pStyle w:val="Header"/>
      <w:jc w:val="both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tefańska Kinga</cp:lastModifiedBy>
  <cp:lastPrinted>2024-05-27T12:16:00Z</cp:lastPrinted>
  <dcterms:modified xsi:type="dcterms:W3CDTF">2025-01-28T12:0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