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: 238/2024 data 06/12/2024, strona 1/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74746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3859822"/>
            <w:bookmarkStart w:id="1" w:name="_Hlk63322192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Mycie jezdni, chodników i ścieżek rowerowych w ciągu dróg wojewódzkich administrowanych przez Mazowiecki Zarząd Dróg Wojewódzkich w Warszawie z podziałem na 27 części – nr postępowania 265/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8" w:name="_Hlk63859822"/>
            <w:bookmarkStart w:id="9" w:name="_Hlk63322192"/>
            <w:bookmarkStart w:id="10" w:name="_Hlk63859822"/>
            <w:bookmarkStart w:id="11" w:name="_Hlk63322192"/>
            <w:bookmarkEnd w:id="10"/>
            <w:bookmarkEnd w:id="1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2" w:name="_DV_M1264"/>
      <w:bookmarkEnd w:id="1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3" w:name="_DV_M1266"/>
      <w:bookmarkEnd w:id="1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14" w:name="_DV_M1268"/>
      <w:bookmarkEnd w:id="1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</w:t>
      </w:r>
      <w:r>
        <w:rPr/>
        <w:t xml:space="preserve">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</w:t>
      </w:r>
      <w:r>
        <w:rPr/>
        <w:t xml:space="preserve">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DV_M4301"/>
            <w:bookmarkStart w:id="16" w:name="_DV_M4300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</w:t>
            </w:r>
            <w:r>
              <w:rPr/>
              <w:t>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7" w:name="_DV_M4312"/>
      <w:bookmarkStart w:id="18" w:name="_DV_M4311"/>
      <w:bookmarkStart w:id="19" w:name="_DV_M4310"/>
      <w:bookmarkStart w:id="20" w:name="_DV_M4309"/>
      <w:bookmarkStart w:id="21" w:name="_DV_M4308"/>
      <w:bookmarkStart w:id="22" w:name="_DV_M4307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3" w:name="_DV_C939"/>
      <w:r>
        <w:rPr>
          <w:rFonts w:cs="Arial" w:ascii="Arial" w:hAnsi="Arial"/>
          <w:sz w:val="16"/>
          <w:szCs w:val="16"/>
        </w:rPr>
        <w:t>ób n</w:t>
      </w:r>
      <w:bookmarkEnd w:id="2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Zofia Kochaniak</cp:lastModifiedBy>
  <cp:lastPrinted>2024-03-14T10:20:00Z</cp:lastPrinted>
  <dcterms:modified xsi:type="dcterms:W3CDTF">2024-12-06T08:13:00Z</dcterms:modified>
  <cp:revision>35</cp:revision>
  <dc:subject/>
  <dc:title/>
</cp:coreProperties>
</file>