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8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y wykonywaniu zamówienia pod nazwą </w:t>
      </w:r>
      <w:r>
        <w:rPr>
          <w:b/>
          <w:bCs/>
          <w:szCs w:val="24"/>
        </w:rPr>
        <w:t>„Uruchomienie świadczenia żeglugi promowej pn. Samorządowy Szlak Wodny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Uruchomienie świadczenia żeglugi promowej pn. Samorządowy Szlak Wodny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 i art. 109 ust. 1 pkt 4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 i art. 109 pkt 4 PZP), ale jednocześnie w związku z ww. okolicznością, na podstawie art. 110 ust. 2 PZP podmiot podjął następujące środki naprawcze: ……………………………………….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 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8:00Z</dcterms:created>
  <dc:creator>winf</dc:creator>
  <dc:description/>
  <cp:keywords/>
  <dc:language>en-US</dc:language>
  <cp:lastModifiedBy>Karolina Wilk</cp:lastModifiedBy>
  <cp:lastPrinted>2019-06-10T16:17:00Z</cp:lastPrinted>
  <dcterms:modified xsi:type="dcterms:W3CDTF">2025-05-12T13:08:00Z</dcterms:modified>
  <cp:revision>2</cp:revision>
  <dc:subject/>
  <dc:title>Załącznik nr 7 do SIWZ – zobowiązanie</dc:title>
</cp:coreProperties>
</file>