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12.10.202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11.5.2023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zwa zamówienia: „Udzielenie i obsługa kredytu bankowego w kwocie 2 084 000,00 zł (słownie: dwa miliony osiemdziesiąt cztery tysiące zł)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S 175-549497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rzetarg nieograniczony (art. 13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12.10.2023 r. o godz. 10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12.10.2023 r. do godz. 10:00, wpłynęła jedna ofert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Poppins" w:cs="Times New Roman"/>
          <w:b/>
          <w:b/>
          <w:bCs/>
          <w:lang w:val="en-US" w:eastAsia="pl-PL"/>
        </w:rPr>
      </w:pPr>
      <w:r>
        <w:rPr>
          <w:rFonts w:eastAsia="Poppins" w:cs="Times New Roman" w:ascii="Times New Roman" w:hAnsi="Times New Roman"/>
          <w:b/>
          <w:bCs/>
          <w:lang w:val="en-US" w:eastAsia="pl-PL"/>
        </w:rPr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28"/>
        <w:gridCol w:w="2378"/>
        <w:gridCol w:w="244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(koszt kredytu)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Termin uruchomienia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Bank Gospodarstwa Krajow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Region Zachodniopomo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Tkack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70 – 556 Szczeci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b/>
                <w:b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b/>
                <w:lang w:val="en-US" w:eastAsia="pl-PL"/>
              </w:rPr>
              <w:t>1 290 702,87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7,86 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 tym marża </w:t>
              <w:br/>
              <w:t xml:space="preserve">w wysokości 0,96 % 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24 godziny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Poppins" w:cs="Times New Roman"/>
          <w:lang w:val="en-US" w:eastAsia="pl-PL"/>
        </w:rPr>
      </w:pPr>
      <w:r>
        <w:rPr>
          <w:rFonts w:eastAsia="Poppins" w:cs="Times New Roman" w:ascii="Times New Roman" w:hAnsi="Times New Roman"/>
          <w:lang w:val="en-US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oppins" w:cs="Times New Roman"/>
          <w:lang w:val="en-US" w:eastAsia="pl-PL"/>
        </w:rPr>
      </w:pPr>
      <w:r>
        <w:rPr>
          <w:rFonts w:eastAsia="Poppins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EKRETARZ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Kamila Wójcik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10-12T10:22:00Z</cp:lastPrinted>
  <dcterms:modified xsi:type="dcterms:W3CDTF">2023-10-12T10:37:00Z</dcterms:modified>
  <cp:revision>12</cp:revision>
  <dc:subject/>
  <dc:title/>
</cp:coreProperties>
</file>