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9" r="-9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xx" w:bidi="zxx"/>
        </w:rPr>
        <w:t>Słubice, 29.09.2023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5852" w:right="0" w:hanging="18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</w:r>
    </w:p>
    <w:p>
      <w:pPr>
        <w:pStyle w:val="Tekstpodstawowy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Heading6"/>
        <w:keepNext w:val="tru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 xml:space="preserve">OFERTY NAJKORZYSTNIEJSZEJ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76" w:before="57" w:after="57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 xml:space="preserve">postępowania o zamówienie publiczne prowad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(t.j. Dz. U. z 2023 poz. 1605),  zwanej dalej ustawą Pz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zxx"/>
        </w:rPr>
        <w:t>na świadczenie usług pralniczych przez okres 12 miesięcy dla NZOZ Szpital im. prof. Z. Religi w Słubicach Sp. z o. o., numer postępowania: ZP/TP/12/23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Podstawa prawna: art. 253 ust. 1 oraz art. 226 i 239 ustawy Prawo zamówień publicznych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ar-SA"/>
        </w:rPr>
        <w:t>(t.j. Dz. U. z 2023 poz. 160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.     INFORMACJE OGÓL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W terminie składania ofert, czyli do dnia 15.09.2023r. do godziny 10:00 do NZOZ Szpital im. prof. Z. Religi w Słubicach Sp. z o. o. za pośrednictwem Platformy Zakupowej Zamawiającego wpłynęły 2 (dwie) oferty. Otwarcie ofert odbyło się 15.09.2023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https://platformazakupowa.pl/pn/szpitalslubic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>Oferta Wykonawcy:</w:t>
      </w:r>
    </w:p>
    <w:p>
      <w:pPr>
        <w:pStyle w:val="Tekstpodstawowy21"/>
        <w:spacing w:lineRule="auto" w:line="276"/>
        <w:rPr/>
      </w:pPr>
      <w:r>
        <w:rPr>
          <w:rFonts w:eastAsia="Times New Roman" w:cs="Arial" w:ascii="Arial" w:hAnsi="Arial"/>
          <w:b/>
          <w:bCs/>
          <w:sz w:val="20"/>
          <w:szCs w:val="20"/>
          <w:u w:val="none"/>
          <w:lang w:eastAsia="ar-SA" w:bidi="ar-SA"/>
        </w:rPr>
        <w:t>-</w:t>
      </w:r>
      <w:r>
        <w:rPr>
          <w:rFonts w:eastAsia="Tahoma" w:cs="Arial" w:ascii="Arial" w:hAnsi="Arial"/>
          <w:b/>
          <w:bCs/>
          <w:iCs/>
          <w:color w:val="000000"/>
          <w:sz w:val="20"/>
          <w:szCs w:val="20"/>
          <w:u w:val="none"/>
          <w:lang w:eastAsia="zxx" w:bidi="zxx"/>
        </w:rPr>
        <w:t xml:space="preserve"> Konsorcjum firm: Citonet Szczecin Sp. z o. o., ul. Rolna 4, 71-730 Szczecin (Lider), Toruńskie Zakłady Materiałów Opatrunkowych S.A. (Członek)</w:t>
      </w:r>
      <w:r>
        <w:rPr>
          <w:rFonts w:eastAsia="Tahoma" w:cs="Arial" w:ascii="Arial" w:hAnsi="Arial"/>
          <w:b w:val="false"/>
          <w:bCs w:val="false"/>
          <w:iCs/>
          <w:color w:val="000000"/>
          <w:sz w:val="20"/>
          <w:szCs w:val="20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u w:val="none"/>
          <w:lang w:eastAsia="ar-SA" w:bidi="ar-SA"/>
        </w:rPr>
        <w:t>,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u w:val="none"/>
          <w:shd w:fill="FFFFFF" w:val="clear"/>
          <w:lang w:eastAsia="ar-SA" w:bidi="ar-SA"/>
        </w:rPr>
        <w:t xml:space="preserve">została odrzucona w trybie art. 226 ust. 1 pkt 3 ustawy Prawo zamówień publicznych 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u w:val="none"/>
          <w:shd w:fill="FFFFFF" w:val="clear"/>
          <w:lang w:eastAsia="ar-SA" w:bidi="ar-SA"/>
        </w:rPr>
        <w:t>(uzasadnienie zostało przesłane do wszystkich Wykonawców w dniu 29.09.2023r.)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pl-PL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W wyniku oceny ofert, dokonanej w oparciu o przyjęte kryterium (cena ofertowa brutto – 60 %, termin płatności – 20 % oraz termin rozpatrzenia reklamacji – 20%)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520" w:type="dxa"/>
        <w:jc w:val="left"/>
        <w:tblInd w:w="-8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45"/>
        <w:gridCol w:w="1770"/>
        <w:gridCol w:w="1920"/>
        <w:gridCol w:w="1710"/>
        <w:gridCol w:w="2180"/>
      </w:tblGrid>
      <w:tr>
        <w:trPr>
          <w:trHeight w:val="645" w:hRule="exact"/>
        </w:trPr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8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Numer oferty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Wykonawcy, którzy złożyli oferty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unktacja uzyskana w  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Termin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płatnośc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–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Termin rozpatrzenia reklamacj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–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oferta najkorzystniejsza</w:t>
            </w:r>
          </w:p>
        </w:tc>
      </w:tr>
      <w:tr>
        <w:trPr>
          <w:trHeight w:val="3855" w:hRule="exact"/>
          <w:cantSplit w:val="true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Lider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Citonet Szczecin 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Sp. z o. 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Rolna 4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71-730 Szczecin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Członek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Żółkiewskiego 20/2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87-100 Toruń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FF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ahoma"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pl-PL" w:bidi="ar-SA"/>
              </w:rPr>
              <w:t>NIE DOTYCZY – oferta odrzucona na podstawie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pl-PL" w:bidi="ar-SA"/>
              </w:rPr>
              <w:t>art. 226 ust. 1 pkt 3 ustawy Pzp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HYGEA 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Kościuszki 9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64-700 Czarnków</w:t>
            </w:r>
          </w:p>
          <w:p>
            <w:pPr>
              <w:pStyle w:val="Normal"/>
              <w:widowControl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1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HYGEA 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Kościuszki 9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64-700 Czarnków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>60,00 pkt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>20,00 pkt</w:t>
            </w:r>
            <w:r>
              <w:rPr>
                <w:rFonts w:eastAsia="Tahoma" w:cs="Arial" w:ascii="Arial" w:hAnsi="Arial"/>
                <w:b/>
                <w:bCs/>
                <w:kern w:val="2"/>
                <w:sz w:val="20"/>
                <w:szCs w:val="20"/>
                <w:lang w:eastAsia="zxx" w:bidi="ar-SA"/>
              </w:rPr>
              <w:t>.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>20,00 pkt.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ahoma" w:cs="Times New Roman"/>
                <w:b/>
                <w:b/>
                <w:bCs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pl-PL"/>
              </w:rPr>
              <w:t>ŁĄCZNIE: 10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pl-PL"/>
              </w:rPr>
              <w:t>,00 pkt.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ybrany Wykonawca spełnia warunki udziału w postępowaniu oraz przedstawił ofertę najkorzystniejszą z punktu widzenia kryterium przyjętego w przedmiotowym postępowaniu (cena ofertowa brutto: 60%, termin płatności: 20% oraz termin rozpatrzenia reklamacji – 2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zxx" w:bidi="zxx"/>
        </w:rPr>
        <w:t xml:space="preserve">Zamawiający informuje, że umowa w sprawie zamówienia publicznego, zostanie zawarta w terminie ustawowym zgodnie z art. 308 ust. 2 ustawy Pzp. </w:t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eastAsia="zxx" w:bidi="zxx"/>
        </w:rPr>
      </w:pP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u w:val="single"/>
          <w:shd w:fill="FFFFFF" w:val="clear"/>
          <w:lang w:eastAsia="zxx" w:bidi="zxx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u w:val="single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u w:val="single"/>
          <w:shd w:fill="FFFFFF" w:val="clear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i/>
          <w:sz w:val="20"/>
          <w:szCs w:val="20"/>
        </w:rPr>
        <w:t>Magdalena Wiadomska–Łażewska – Wiceprezes Zarząd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podpis na oryginale)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formację zamieszczono na Platformie Zakupowej Zamawiającego – </w:t>
      </w:r>
      <w:r>
        <w:rPr>
          <w:rFonts w:cs="Arial" w:ascii="Arial" w:hAnsi="Arial"/>
          <w:i/>
          <w:iCs/>
          <w:sz w:val="20"/>
          <w:szCs w:val="20"/>
          <w:lang w:bidi="pl-PL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platformazakupowa.pl/pn/szpitalslubice</w:t>
        </w:r>
      </w:hyperlink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4:00Z</dcterms:created>
  <dc:creator>iwona</dc:creator>
  <dc:description/>
  <dc:language>en-US</dc:language>
  <cp:lastModifiedBy/>
  <cp:lastPrinted>2023-09-29T10:21:00Z</cp:lastPrinted>
  <dcterms:modified xsi:type="dcterms:W3CDTF">2023-09-29T08:21:24Z</dcterms:modified>
  <cp:revision>7</cp:revision>
  <dc:subject/>
  <dc:title/>
</cp:coreProperties>
</file>