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Przebudowa ulicy Kątowej </w:t>
        <w:br/>
        <w:t xml:space="preserve">w Borowie (dz. nr 124/21)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1"/>
        <w:gridCol w:w="3118"/>
        <w:gridCol w:w="2977"/>
        <w:gridCol w:w="5903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sobą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1681912407"/>
            <w:bookmarkStart w:id="1" w:name="__Fieldmark__0_1681912407"/>
            <w:bookmarkEnd w:id="1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8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1681912407"/>
            <w:bookmarkStart w:id="3" w:name="__Fieldmark__1_1681912407"/>
            <w:bookmarkEnd w:id="3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1681912407"/>
            <w:bookmarkStart w:id="5" w:name="__Fieldmark__2_1681912407"/>
            <w:bookmarkEnd w:id="5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1681912407"/>
            <w:bookmarkStart w:id="7" w:name="__Fieldmark__3_1681912407"/>
            <w:bookmarkEnd w:id="7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bezpośrednio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sobą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1681912407"/>
            <w:bookmarkStart w:id="9" w:name="__Fieldmark__4_1681912407"/>
            <w:bookmarkEnd w:id="9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8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1681912407"/>
            <w:bookmarkStart w:id="11" w:name="__Fieldmark__5_1681912407"/>
            <w:bookmarkEnd w:id="11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1681912407"/>
            <w:bookmarkStart w:id="13" w:name="__Fieldmark__6_1681912407"/>
            <w:bookmarkEnd w:id="13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1681912407"/>
            <w:bookmarkStart w:id="15" w:name="__Fieldmark__7_1681912407"/>
            <w:bookmarkEnd w:id="15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bezpośrednio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2" w:gutter="0" w:header="570" w:top="6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9.2025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k.keller</cp:lastModifiedBy>
  <cp:lastPrinted>2022-07-21T08:30:00Z</cp:lastPrinted>
  <dcterms:modified xsi:type="dcterms:W3CDTF">2025-03-12T10:16:00Z</dcterms:modified>
  <cp:revision>21</cp:revision>
  <dc:subject/>
  <dc:title>Gmina Kartuzy</dc:title>
</cp:coreProperties>
</file>