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PIS PRZEDMIOTU ZAMÓWIENIA 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WYKONANIE ROCZNEGO OKRESOWEGO PRZEGLĄDU  STANU TECHNICZNEGO WOJSKOWYCH BOCZNIC KOLEJOWYC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 usługa rocznego okresowego przeglądu stanu technicznego </w:t>
      </w:r>
    </w:p>
    <w:p>
      <w:pPr>
        <w:pStyle w:val="Bezodstpw"/>
        <w:numPr>
          <w:ilvl w:val="0"/>
          <w:numId w:val="2"/>
        </w:numPr>
        <w:suppressAutoHyphens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skowej bocznicy kolejowej nr  604 w Jastrzębiu k. Namysłowa </w:t>
      </w:r>
    </w:p>
    <w:p>
      <w:pPr>
        <w:pStyle w:val="Bezodstpw"/>
        <w:numPr>
          <w:ilvl w:val="0"/>
          <w:numId w:val="2"/>
        </w:numPr>
        <w:suppressAutoHyphens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skowej bocznicy kolejowej nr  605 w Brzegu przy ul. Sikorskiego 6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ych w administracji 2 Wojskowego Oddziału Gospodarczego  we Wrocławiu.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szelkie prace należy wykonać zgodnie z zasadami określonymi we właściwych instrukcjach PKP PLK S.A., w oparciu o przepisy wewnętrzne MON – I „Warunki techniczne utrzymania infrastruktury kolejowej wojskowych bocznic kolejowych Część I” oraz postanowieniami ustawy Prawo budowlane </w:t>
      </w:r>
      <w:r>
        <w:rPr>
          <w:rFonts w:cs="Arial" w:ascii="Arial" w:hAnsi="Arial"/>
          <w:sz w:val="24"/>
          <w:szCs w:val="24"/>
        </w:rPr>
        <w:t>7 lipca 1994 r. (</w:t>
      </w:r>
      <w:r>
        <w:rPr>
          <w:rFonts w:cs="Arial" w:ascii="Arial" w:hAnsi="Arial"/>
          <w:bCs/>
          <w:sz w:val="24"/>
          <w:szCs w:val="24"/>
        </w:rPr>
        <w:t>Dz.U. z 2021 r. poz. 235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wykonania usługi na wszystkich bocznicach – 30 dni od dnia podpisania umow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magania Zamawiającego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kwalifikacji osób wykonujących zadanie oraz sprzęt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 powinien dysponować osobą  posiadającą uprawnienia do wykonywania samodzielnych funkcji technicznych w budownictwie </w:t>
        <w:br/>
        <w:t>w dziedzinie transportu kolejoweg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niezbędne do wykonania zamówienia - </w:t>
      </w:r>
      <w:r>
        <w:rPr>
          <w:rFonts w:cs="Arial" w:ascii="Arial" w:hAnsi="Arial"/>
          <w:sz w:val="24"/>
          <w:szCs w:val="24"/>
        </w:rPr>
        <w:t xml:space="preserve">zgodnie z art. 12 ust. 1 pkt 2, art. 12 ust. 7  oraz art. 14 ust. 3 pkt 3c ustawy </w:t>
        <w:br/>
        <w:t>z dnia 7 lipca 1994 Prawo budowlane (</w:t>
      </w:r>
      <w:r>
        <w:rPr>
          <w:rFonts w:cs="Arial" w:ascii="Arial" w:hAnsi="Arial"/>
          <w:bCs/>
          <w:sz w:val="24"/>
          <w:szCs w:val="24"/>
        </w:rPr>
        <w:t>Dz.U. z 2021r. poz. 235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strukcje PKP PLK S.A. i przepisy wewnętrzne MON – I „Warunki techniczne utrzymania infrastruktury kolejowej wojskowych bocznic kolejowych Część I” – do pobrania w Infrastrukturze 2.WOG (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Wrocław ul. Obornicka 100-102, bud. 12 pok. 106)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użycia takiego sprzętu, który zapewni odpowiednią jakość wykonanych  robót. Potrzebny sprzęt wykonawca zabezpieczy we własnym zakresie. 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ywania pomiarów bezpośrednich Wykonawca zobowiązany jest używać sprawdzonego i legalizowanego sprzętu (toromierzy, toromierzy elektronicznych, elektronicznych profilomierzy do szyn, strzałkomierzy, poziomic, przenośnic, szablonów, itp.), zapewniających dokładność pomiaru do 1 mm. Wymieniony sprzęt powinien posiadać aktualne świadectwa wzorcowania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kalizacja i opis obiektów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 Sekcja Obsługi Infrastruktury – Jastrzębi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BK 604  Jastrzębie (adres: Jastrzębie, 46-100 Namysłów, skr. p. 106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bocznica JW 4229 Wrocław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długość całkowita:18 384,96 mb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ilość torów: 20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ilość rozjazdów: 28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2.  Sekcja Obsługi Infrastruktury - Brzeg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BK 605 Brzeg ul. Sikorskiego 6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bocznica JW 2697 Brzeg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ługość całkowita: 789,17 mb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ość torów: 2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ość rozjazdów: 2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kres prac dotycząc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glądu stanu technicznego bocznic kolejowyc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Wykonawca dokona niezbędnych pomiarów elementów budowli. W zakres pomiarów   bezpośrednich torów wchodz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ci tor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hyłk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hrowatośc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załki krzywiz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y w stykach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życie szyn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miary bezpośrednie podstawowych parametrów geometrii toru (szerokość, przechyłka), powinny być wykonane za pomocą toromierzy z poziomicą. Pomiary szerokości toru i przechyłki toromierzem wykonać należy co 5 m na prostej, co 2,5 m w torze na łuku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dokona kontroli bocznicy i jej technicznej sprawności w zakresi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right="-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nia zużycia lub uszkodzenia poszczególnych elementów nawierzchni (szyn, podkładów, złączek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right="-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u zanieczyszczenia lub braku podsypk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right="-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u przytwierdzenia szyn do podkładów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right="-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u zachwaszczenia torów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709" w:right="-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u odwodnienia podtorza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orządzi dokumenty opisujące stan techniczny budowli </w:t>
        <w:br/>
        <w:t>z uwzględnieniem takich zagadnień jak: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stanu torów, rozjazdów, podtorza, przejazdów kolejowych, sygnałów  i wskaźników, kozłów oporowych, obiektów współpracujących z torem (rampa załadunkowa)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i wynikające z przeglądu dotyczące stanu technicznego bocznicy </w:t>
        <w:br/>
        <w:t>i możliwości/braku możliwości jej dalszej eksploatacji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alecenia dotyczące konserwacji obiektu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alecenia dotyczące remontu obiektu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dbałości użytkownika o eksploatowany obiekt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orządzi w 4 egzemplarzach </w:t>
      </w:r>
      <w:r>
        <w:rPr>
          <w:rFonts w:cs="Arial" w:ascii="Arial" w:hAnsi="Arial"/>
          <w:sz w:val="24"/>
          <w:szCs w:val="24"/>
          <w:lang w:eastAsia="ar-SA"/>
        </w:rPr>
        <w:t xml:space="preserve">protokoły z okresowej – rocznej kontroli stanu technicznego </w:t>
      </w:r>
      <w:r>
        <w:rPr>
          <w:rFonts w:cs="Arial" w:ascii="Arial" w:hAnsi="Arial"/>
          <w:sz w:val="24"/>
          <w:szCs w:val="24"/>
        </w:rPr>
        <w:t>bocznicy, wg wzoru wskazanego w Załączniku nr 6 do umowy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konaniu przeglądu Wykonawca dokona wpisów w dokumentach bocznic tj.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ążka kontroli stanu torów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kusze badania technicznego rozjazdów (skrzyżowań)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kusze przejazdów drogowych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ind w:left="284" w:hanging="284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ind w:left="284" w:hanging="284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biór usługi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ind w:left="284" w:hanging="284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kresowego rocznego przeglądu stanu technicznego bocznic kolejowych</w:t>
      </w:r>
    </w:p>
    <w:p>
      <w:pPr>
        <w:pStyle w:val="Akapitzlist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Odbiór przedmiotu umowy odbędzie się w II etapach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iór częściowy</w:t>
      </w:r>
      <w:r>
        <w:rPr>
          <w:rFonts w:cs="Arial" w:ascii="Arial" w:hAnsi="Arial"/>
          <w:bCs/>
          <w:sz w:val="24"/>
          <w:szCs w:val="24"/>
        </w:rPr>
        <w:t xml:space="preserve"> nastąpi w miejscach realizacji usługi, na terenie każdej z dwóch bocznic kolejowych osobno, w trakcie którego </w:t>
      </w:r>
      <w:r>
        <w:rPr>
          <w:rFonts w:cs="Arial" w:ascii="Arial" w:hAnsi="Arial"/>
          <w:sz w:val="24"/>
          <w:szCs w:val="24"/>
        </w:rPr>
        <w:t xml:space="preserve">Wykonawca przedłoży 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protokoły z okresowej – rocznej kontroli stanu technicznego </w:t>
      </w:r>
      <w:r>
        <w:rPr>
          <w:rFonts w:cs="Arial" w:ascii="Arial" w:hAnsi="Arial"/>
          <w:sz w:val="24"/>
          <w:szCs w:val="24"/>
          <w:lang w:eastAsia="ar-SA"/>
        </w:rPr>
        <w:t>bocznicy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– w 4 egz., - </w:t>
      </w:r>
      <w:r>
        <w:rPr>
          <w:rFonts w:cs="Arial" w:ascii="Arial" w:hAnsi="Arial"/>
          <w:bCs/>
          <w:sz w:val="24"/>
          <w:szCs w:val="24"/>
        </w:rPr>
        <w:t xml:space="preserve">właściwemu kierownikowi sekcji obsługi infrastruktury oraz przedstawicielowi użytkownika bocznicy </w:t>
        <w:br/>
      </w:r>
      <w:r>
        <w:rPr>
          <w:rFonts w:cs="Arial" w:ascii="Arial" w:hAnsi="Arial"/>
          <w:sz w:val="24"/>
          <w:szCs w:val="24"/>
          <w:lang w:eastAsia="ar-SA"/>
        </w:rPr>
        <w:t>w celu ich sprawdzenia i podpisania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końcowy</w:t>
      </w:r>
      <w:r>
        <w:rPr>
          <w:rFonts w:cs="Arial" w:ascii="Arial" w:hAnsi="Arial"/>
          <w:sz w:val="24"/>
          <w:szCs w:val="24"/>
        </w:rPr>
        <w:t xml:space="preserve"> odbędzie się po pisemnym zgłoszeniu Wykonawcy </w:t>
        <w:br/>
        <w:t xml:space="preserve">o zakończeniu realizacji usługi na obu bocznicach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końcowy</w:t>
      </w:r>
      <w:r>
        <w:rPr>
          <w:rFonts w:cs="Arial" w:ascii="Arial" w:hAnsi="Arial"/>
          <w:sz w:val="24"/>
          <w:szCs w:val="24"/>
        </w:rPr>
        <w:t xml:space="preserve"> odbędzie się w siedzibie Zamawiającego (ul. Obornicka 100-102, Wrocław) z udziałem stron umowy, w trakcie którego Wykonawca przedłoży komplet dokumentów tj.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protokoły z okresowej – rocznej kontroli stanu technicznego </w:t>
      </w:r>
      <w:r>
        <w:rPr>
          <w:rFonts w:cs="Arial" w:ascii="Arial" w:hAnsi="Arial"/>
          <w:sz w:val="24"/>
          <w:szCs w:val="24"/>
          <w:lang w:eastAsia="ar-SA"/>
        </w:rPr>
        <w:t>obu bocznic –potwierdzone przez kierownika SOI i przedstawiciela użytkownika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świadectwa wzorcowania używanych przez Wykonawcę przyrządów pomiarowych – kopie potwierdzone za zgodność z oryginałem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 podstawie przedłożonych przez Wykonawcę dokumentów sporządzony zostanie </w:t>
      </w:r>
      <w:r>
        <w:rPr>
          <w:rFonts w:cs="Arial" w:ascii="Arial" w:hAnsi="Arial"/>
          <w:b/>
          <w:i/>
          <w:sz w:val="24"/>
          <w:szCs w:val="24"/>
        </w:rPr>
        <w:t>protokół zbior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odbioru usługi</w:t>
      </w:r>
      <w:r>
        <w:rPr>
          <w:rFonts w:cs="Arial" w:ascii="Arial" w:hAnsi="Arial"/>
          <w:sz w:val="24"/>
          <w:szCs w:val="24"/>
        </w:rPr>
        <w:t xml:space="preserve"> rocznego przeglądu stanu technicznego wojskowych bocznic kolejowych. Dokument ten, podpisany przez strony umowy, będzie podstawą do wystawienia przez Wykonawcę faktury VAT, do której zostanie dołączony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mawiający może odmówić przystąpienia do odbioru jeśli stwierdzi, że  Wykonawca  nie przedstawił kompletu wymaganych dokument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twierdzenia wad wykonanej usługi Zamawiający wyznaczy termin na ich usunięcie przez Wykonawc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usunięciu stwierdzonych w trakcie odbioru końcowego wad, Wykonawca powiadomi pisemnie Zamawiającego, który wyznaczy ponowny termin odbioru końcowego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i/>
        <w:i/>
        <w:sz w:val="18"/>
        <w:szCs w:val="18"/>
        <w:lang w:val="pl-PL"/>
      </w:rPr>
    </w:pPr>
    <w:r>
      <w:rPr>
        <w:b/>
        <w:i/>
        <w:lang w:val="pl-PL"/>
      </w:rPr>
      <w:t xml:space="preserve">                                                                      </w:t>
    </w:r>
    <w:r>
      <w:rPr>
        <w:b/>
        <w:i/>
        <w:lang w:val="pl-PL"/>
      </w:rPr>
      <w:tab/>
    </w:r>
    <w:r>
      <w:rPr>
        <w:rFonts w:cs="Arial" w:ascii="Arial" w:hAnsi="Arial"/>
        <w:b/>
        <w:i/>
        <w:sz w:val="18"/>
        <w:szCs w:val="18"/>
      </w:rPr>
      <w:t xml:space="preserve">Załącznik nr </w:t>
    </w:r>
    <w:r>
      <w:rPr>
        <w:rFonts w:cs="Arial" w:ascii="Arial" w:hAnsi="Arial"/>
        <w:b/>
        <w:i/>
        <w:sz w:val="18"/>
        <w:szCs w:val="18"/>
        <w:lang w:val="pl-PL"/>
      </w:rPr>
      <w:t>1</w:t>
    </w:r>
  </w:p>
  <w:p>
    <w:pPr>
      <w:pStyle w:val="Header"/>
      <w:tabs>
        <w:tab w:val="clear" w:pos="708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8:00Z</dcterms:created>
  <dc:creator>Żmija Paweł</dc:creator>
  <dc:description/>
  <cp:keywords/>
  <dc:language>en-US</dc:language>
  <cp:lastModifiedBy>Sobisiak-Jaskulska Natalia</cp:lastModifiedBy>
  <cp:lastPrinted>2025-01-20T12:20:00Z</cp:lastPrinted>
  <dcterms:modified xsi:type="dcterms:W3CDTF">2025-01-20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6412b0be-94c9-41e5-a507-17b1fb769f5b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Żmija Paweł</vt:lpwstr>
  </property>
  <property fmtid="{D5CDD505-2E9C-101B-9397-08002B2CF9AE}" pid="11" name="s5636:Creator type=organization">
    <vt:lpwstr>MILNET-Z</vt:lpwstr>
  </property>
</Properties>
</file>