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spacing w:lineRule="auto" w:line="240" w:before="0" w:after="0"/>
              <w:ind w:left="41" w:hanging="0"/>
              <w:jc w:val="center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color w:val="0070C0"/>
                <w:sz w:val="20"/>
              </w:rPr>
              <w:t xml:space="preserve">Dostawa odzieży roboczej i środków ochrony indywidualnej dla Jednostki Wojskowej </w:t>
              <w:br/>
              <w:t>Nr 6021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>
                <w:rFonts w:ascii="Arial" w:hAnsi="Arial" w:cs="Arial"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Sprawa nr: 15/2025/PN/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 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aplikacja.ceidg.gov.pl/ceidg/ceidg.public.ui/search.aspx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15/2025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Kowalski Artur</dc:creator>
  <dc:description/>
  <cp:keywords/>
  <dc:language>en-US</dc:language>
  <cp:lastModifiedBy>Mosakowska Kinga</cp:lastModifiedBy>
  <cp:lastPrinted>2025-01-27T10:41:00Z</cp:lastPrinted>
  <dcterms:modified xsi:type="dcterms:W3CDTF">2025-02-12T08:0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ff111228-b71e-4546-bbb9-454eccc6570a</vt:lpwstr>
  </property>
</Properties>
</file>