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Przebudowa instalacji elektrycznych i teletechnicznych w budynku Szkoły Podstawowej nr 1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9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Przebudowa instalacji elektrycznych i teletechnicznych w budynku Szkoły Podstawowej nr 1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5-03-13T06:19:00Z</dcterms:modified>
  <cp:revision>43</cp:revision>
  <dc:subject/>
  <dc:title>OŚWIADCZENIE</dc:title>
</cp:coreProperties>
</file>