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Załącznik nr 9 do SW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Załącznik nr …….  do umow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nr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remontu gaśnic KZWM OGNIOCH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ont gaśnic należy wykonać zgodnie z instrukcjami serwisowymi producenta KZWM OGNIOCHRON stanowiącymi załączniki do umowy. W cenie remontu należy ująć koszt wymiany pewnych elementów  np. uszczelki, zawory lub węże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 xml:space="preserve"> </w:t>
      </w:r>
      <w:r>
        <w:rPr/>
        <w:t xml:space="preserve">W trakcie remontu gaśnic należy wykonać badania dozorowe  (korpusów lub butli) </w:t>
        <w:br/>
        <w:t xml:space="preserve">tj. rewizja zewnętrzna, wewnętrzna, próba ciśnieniowa (korpusu lub butli), potwierdzone protokołami i decyzjami wydanymi przez Delegaturę  Wojskowego Dozoru Technicznego w Gdyni, ul. Marii Curie-Skłodowskiej 2, tel. 261 265 318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pełnienie gaśnic środkiem gaśniczym o terminie przydatności do użycia nie krótszym niż 5 lat. Gaśnice przenośne  GP-1x, GP-2x, GP-4x, GP6x, GP-12x i gaśnice przewoźne AP-25x i AP-50x – proszek FUREX ABC Standard, gaśnica GPN6xAB –płyn RUHLAFFF COMPAC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magany termin ważności gaśnicy po remoncie: 5 lat (60 miesięcy) licząc od daty remont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mont gaśnic należy przeprowadzić wykorzystując części zamienne oraz środki gaśnicze dopuszczone przez producenta. Drobne ubytki powłoki lakierniczej należy uzupełni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Protokół(y) – wykaz(y) zbiorników przenośnych przeznaczonych do eksploatacji w gaśnicach przenośnych i przewoźnych zbadanych w dniu………..” oraz decyzję(e) WDT zezwalającą na eksploatację lub wstrzymującą eksploatację należy przekazać wraz </w:t>
        <w:br/>
        <w:t xml:space="preserve">ze sprzętem  Zamawiającemu.  </w:t>
      </w:r>
    </w:p>
    <w:sectPr>
      <w:type w:val="nextPage"/>
      <w:pgSz w:w="11906" w:h="16838"/>
      <w:pgMar w:left="1701" w:right="113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>
      <w:rFonts w:ascii="Arial" w:hAnsi="Arial" w:cs="Arial"/>
      <w:color w:val="000000"/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0:38:00Z</dcterms:created>
  <dc:creator>Ewa Chanowska</dc:creator>
  <dc:description/>
  <cp:keywords/>
  <dc:language>en-US</dc:language>
  <cp:lastModifiedBy>Kierzkowska Iwona</cp:lastModifiedBy>
  <cp:lastPrinted>2025-02-24T11:38:00Z</cp:lastPrinted>
  <dcterms:modified xsi:type="dcterms:W3CDTF">2025-03-28T13:40:00Z</dcterms:modified>
  <cp:revision>61</cp:revision>
  <dc:subject>sprzęt ppoż</dc:subject>
  <dc:title>specyfikacja zam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hK5T1sMRyTayAP98BBpwrgBZ5qVjB6c</vt:lpwstr>
  </property>
  <property fmtid="{D5CDD505-2E9C-101B-9397-08002B2CF9AE}" pid="8" name="docIndexRef">
    <vt:lpwstr>12f27b2f-4c23-465b-a3d2-78e8c8a08490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Ewa Chanowska</vt:lpwstr>
  </property>
  <property fmtid="{D5CDD505-2E9C-101B-9397-08002B2CF9AE}" pid="11" name="s5636:Creator type=organization">
    <vt:lpwstr>MILNET-Z</vt:lpwstr>
  </property>
</Properties>
</file>