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venir Next Condensed Demi Bold;Times New Roman" w:hAnsi="Avenir Next Condensed Demi Bold;Times New Roman" w:cs="Avenir Next Condensed Demi Bold;Times New Roman"/>
          <w:b/>
          <w:b/>
          <w:sz w:val="28"/>
          <w:szCs w:val="28"/>
          <w:u w:val="single"/>
        </w:rPr>
      </w:pPr>
      <w:r>
        <w:rPr>
          <w:rFonts w:cs="Avenir Next Condensed Demi Bold;Times New Roman" w:ascii="Avenir Next Condensed Demi Bold;Times New Roman" w:hAnsi="Avenir Next Condensed Demi Bold;Times New Roman"/>
          <w:b/>
          <w:sz w:val="28"/>
          <w:szCs w:val="28"/>
          <w:u w:val="single"/>
        </w:rPr>
        <w:t>OPIS PRZEDMIOTU ZAMÓWIENIA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venir Next Condensed Demi Bold;Times New Roman" w:hAnsi="Avenir Next Condensed Demi Bold;Times New Roman" w:cs="Avenir Next Condensed Demi Bold;Times New Roman"/>
          <w:b/>
          <w:b/>
          <w:sz w:val="28"/>
          <w:szCs w:val="28"/>
          <w:u w:val="single"/>
        </w:rPr>
      </w:pPr>
      <w:r>
        <w:rPr>
          <w:rFonts w:cs="Avenir Next Condensed Demi Bold;Times New Roman" w:ascii="Avenir Next Condensed Demi Bold;Times New Roman" w:hAnsi="Avenir Next Condensed Demi Bold;Times New Roman"/>
          <w:b/>
          <w:sz w:val="28"/>
          <w:szCs w:val="28"/>
          <w:u w:val="single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b/>
          <w:sz w:val="28"/>
          <w:szCs w:val="28"/>
          <w:u w:val="single"/>
        </w:rPr>
        <w:t xml:space="preserve">remontu pomieszczenia nr 202 w budynku szkoleniowym przy  </w:t>
        <w:br/>
        <w:t xml:space="preserve">ul. Taborowej 22 w Poznaniu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Przedmiotem zamówienia jest wykonanie prac remontowych w pomieszczeniu nr 202 zlokalizowanego w budynku szkoleniowym  na terenie OPP w Poznaniu przy ul.Taborowej 22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W zakres prac wchodzi: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1.demontaż istniejącego zużytego pokrycia podłogi-wykładzina PCV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2.wykonanie wylewki poziomującej,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3.ułożenie nowej wykładziny-dostarcza zamawiający;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4.dwukrotne szpachlowanie i malowanie ścian i sufitu,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/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ab/>
        <w:t>5.wymiana 2 szt. drzwi. Jedne drzwi zmniejszyć szerokość z 146 na 90 i powiększenie wysokości (obecnie 203cm), drugie drzwi poszerzyć otwór z obecnych drzwi 80cm na 90 i powiększenie wysokości (obecnie 203cm);</w:t>
      </w:r>
      <w:r>
        <w:rPr/>
        <w:t xml:space="preserve"> </w:t>
      </w: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 xml:space="preserve">wypełnienie "plaster miodu" lub płyta wiórowo otworowa wzmocniona wewnętrznym ramiakiem ze sklejki ,całość obłożona  płytą hdf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kolor drzwi ral 9006 lub zbliżony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w skład skrzydła wchodzi :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- zamek dostosowany pod wkładkę patentową;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- wkładka patentowa;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- 2 zawiasy czopowe standard;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-klamka z szyldem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6.wymiana wyeksploatowanej instalacji elektrycznej ogólnej 14szt. gniazd), oświetleniowej 18szt. lamp natynkowych 600x600 montowanych natynkowo o mocy od 32W barwa 400-4500K;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7.montaż klimatyzacji multisplit. Jednostka zewnętrzna na zewnątrz budynku na dole. Jednostki wewnętrzne :</w:t>
      </w:r>
      <w:r>
        <w:rPr/>
        <w:t xml:space="preserve">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Klimatyzator kasetonowy 7kW  –2 szt. w Sali 202 ,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Klimatyzator kasetonowy 13-14kW  –1 szt. w Sali 202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Instalacja w listwach natynkowo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8.montaż rolet okiennych-okna o wymiarach: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eastAsia="Avenir Next Condensed Demi Bold;Times New Roman" w:cs="Avenir Next Condensed Demi Bold;Times New Roman" w:ascii="Avenir Next Condensed Demi Bold;Times New Roman" w:hAnsi="Avenir Next Condensed Demi Bold;Times New Roman"/>
          <w:sz w:val="22"/>
          <w:szCs w:val="22"/>
        </w:rPr>
        <w:t xml:space="preserve"> </w:t>
      </w: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szer. x wys./ rolety dolne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700x1600=145,00zł 18szt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szer. x wys. / rolety górne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1100x600=x12szt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Roleta materiałowa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kaseta, prowadnice PCV w kolorze białym,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samohamujący system łańcuszkowy,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roleta montowana na skrzydło okienne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  <w:t>tkanina o symbolu A-647 ciemny popiel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venir Next Condensed Demi Bold;Times New Roman" w:hAnsi="Avenir Next Condensed Demi Bold;Times New Roman" w:cs="Avenir Next Condensed Demi Bold;Times New Roman"/>
          <w:sz w:val="22"/>
          <w:szCs w:val="22"/>
        </w:rPr>
      </w:pPr>
      <w:r>
        <w:rPr>
          <w:rFonts w:cs="Avenir Next Condensed Demi Bold;Times New Roman" w:ascii="Avenir Next Condensed Demi Bold;Times New Roman" w:hAnsi="Avenir Next Condensed Demi Bold;Times New Roman"/>
          <w:sz w:val="22"/>
          <w:szCs w:val="22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 Condensed;Times New Roman" w:hAnsi="Avenir Next Condensed;Times New Roman" w:eastAsia="Avenir Next Condensed;Times New Roman" w:cs="Avenir Next Condensed;Times New Roman"/>
          <w:sz w:val="22"/>
          <w:szCs w:val="22"/>
        </w:rPr>
      </w:pPr>
      <w:r>
        <w:rPr>
          <w:rFonts w:eastAsia="Avenir Next Condensed;Times New Roman" w:cs="Avenir Next Condensed;Times New Roman" w:ascii="Avenir Next Condensed;Times New Roman" w:hAnsi="Avenir Next Condensed;Times New Roman"/>
          <w:sz w:val="22"/>
          <w:szCs w:val="22"/>
        </w:rPr>
        <w:tab/>
        <w:t>9.demontaż podestu drewnianego o wymiarach:szer.570cm, dł.120cm, wys.25cm;</w:t>
      </w:r>
    </w:p>
    <w:p>
      <w:pPr>
        <w:pStyle w:val="Tr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 Condensed;Times New Roman" w:hAnsi="Avenir Next Condensed;Times New Roman" w:eastAsia="Avenir Next Condensed;Times New Roman" w:cs="Avenir Next Condensed;Times New Roman"/>
          <w:sz w:val="22"/>
          <w:szCs w:val="22"/>
        </w:rPr>
      </w:pPr>
      <w:r>
        <w:rPr>
          <w:rFonts w:eastAsia="Avenir Next Condensed;Times New Roman" w:cs="Avenir Next Condensed;Times New Roman" w:ascii="Avenir Next Condensed;Times New Roman" w:hAnsi="Avenir Next Condensed;Times New Roman"/>
          <w:sz w:val="22"/>
          <w:szCs w:val="22"/>
        </w:rPr>
        <w:tab/>
        <w:t>10. zabudowa rury CO przy posadzce w pom.202 i 204 dł. Ok.30mb. Zabudowę należy</w:t>
      </w:r>
    </w:p>
    <w:p>
      <w:pPr>
        <w:pStyle w:val="Tr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venir Next Condensed;Times New Roman" w:cs="Avenir Next Condensed;Times New Roman" w:ascii="Avenir Next Condensed;Times New Roman" w:hAnsi="Avenir Next Condensed;Times New Roman"/>
          <w:sz w:val="22"/>
          <w:szCs w:val="22"/>
        </w:rPr>
        <w:t xml:space="preserve">                 </w:t>
      </w:r>
      <w:r>
        <w:rPr>
          <w:rFonts w:eastAsia="Avenir Next Condensed;Times New Roman" w:cs="Avenir Next Condensed;Times New Roman" w:ascii="Avenir Next Condensed;Times New Roman" w:hAnsi="Avenir Next Condensed;Times New Roman"/>
          <w:sz w:val="22"/>
          <w:szCs w:val="22"/>
        </w:rPr>
        <w:t>wykonać również pod grzejnikami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venir Next Condensed;Times New Roman" w:hAnsi="Avenir Next Condensed;Times New Roman" w:eastAsia="Avenir Next Condensed;Times New Roman" w:cs="Avenir Next Condensed;Times New Roman"/>
          <w:sz w:val="22"/>
          <w:szCs w:val="22"/>
        </w:rPr>
      </w:pPr>
      <w:r>
        <w:rPr>
          <w:rFonts w:eastAsia="Avenir Next Condensed;Times New Roman" w:cs="Avenir Next Condensed;Times New Roman" w:ascii="Avenir Next Condensed;Times New Roman" w:hAnsi="Avenir Next Condensed;Times New Roman"/>
          <w:sz w:val="22"/>
          <w:szCs w:val="22"/>
        </w:rPr>
      </w:r>
    </w:p>
    <w:p>
      <w:pPr>
        <w:pStyle w:val="Normal"/>
        <w:rPr>
          <w:rFonts w:ascii="Avenir Next Condensed;Times New Roman" w:hAnsi="Avenir Next Condensed;Times New Roman" w:eastAsia="Avenir Next Condensed;Times New Roman" w:cs="Avenir Next Condensed;Times New Roman"/>
          <w:sz w:val="22"/>
          <w:szCs w:val="22"/>
        </w:rPr>
      </w:pPr>
      <w:r>
        <w:rPr>
          <w:rFonts w:eastAsia="Avenir Next Condensed;Times New Roman" w:cs="Avenir Next Condensed;Times New Roman"/>
          <w:sz w:val="22"/>
          <w:szCs w:val="22"/>
        </w:rPr>
      </w:r>
    </w:p>
    <w:p>
      <w:pPr>
        <w:pStyle w:val="Normal"/>
        <w:rPr/>
      </w:pPr>
      <w:r>
        <w:rPr/>
        <w:tab/>
        <w:t>W załączeniu przedmiar jako materiał pomocni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Condense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venir Next Condensed Demi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left="300" w:hanging="0"/>
      <w:jc w:val="both"/>
      <w:outlineLvl w:val="0"/>
    </w:pPr>
    <w:rPr>
      <w:rFonts w:ascii="Avenir Next Condensed;Times New Roman" w:hAnsi="Avenir Next Condensed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3">
    <w:name w:val="Heading 3"/>
    <w:next w:val="Tre"/>
    <w:qFormat/>
    <w:pPr>
      <w:keepNext w:val="true"/>
      <w:widowControl/>
      <w:numPr>
        <w:ilvl w:val="2"/>
        <w:numId w:val="1"/>
      </w:numPr>
      <w:pBdr>
        <w:top w:val="single" w:sz="4" w:space="0" w:color="515151"/>
      </w:pBdr>
      <w:bidi w:val="0"/>
      <w:spacing w:lineRule="auto" w:line="288" w:before="360" w:after="40"/>
      <w:outlineLvl w:val="2"/>
    </w:pPr>
    <w:rPr>
      <w:rFonts w:ascii="Avenir Next Condensed Demi Bold;Times New Roman" w:hAnsi="Avenir Next Condensed Demi Bold;Times New Roman" w:eastAsia="Avenir Next Condensed Demi Bold;Times New Roman" w:cs="Avenir Next Condensed Demi Bold;Times New Roman"/>
      <w:color w:val="000000"/>
      <w:spacing w:val="4"/>
      <w:sz w:val="22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pBdr/>
      <w:suppressAutoHyphens w:val="true"/>
      <w:bidi w:val="0"/>
      <w:outlineLvl w:val="4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pBdr/>
      <w:suppressAutoHyphens w:val="true"/>
      <w:bidi w:val="0"/>
      <w:outlineLvl w:val="6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4">
    <w:name w:val="WW8Num2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Avenir Next Condensed;Times New Roman" w:hAnsi="Avenir Next Condensed;Times New Roman" w:eastAsia="Avenir Next Condensed;Times New Roman" w:cs="Avenir Next Condense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venir Next Condensed;Times New Roman" w:hAnsi="Avenir Next Condensed;Times New Roman" w:eastAsia="Avenir Next Condensed;Times New Roman" w:cs="Avenir Next Condense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venir Next Condensed;Times New Roman" w:hAnsi="Avenir Next Condensed;Times New Roman" w:eastAsia="Avenir Next Condensed;Times New Roman" w:cs="Avenir Next Condense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venir Next Condensed;Times New Roman" w:hAnsi="Avenir Next Condensed;Times New Roman" w:eastAsia="Avenir Next Condensed;Times New Roman" w:cs="Avenir Next Condense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venir Next Condensed;Times New Roman" w:hAnsi="Avenir Next Condensed;Times New Roman" w:eastAsia="Avenir Next Condensed;Times New Roman" w:cs="Avenir Next Condense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venir Next Condensed;Times New Roman" w:hAnsi="Avenir Next Condensed;Times New Roman" w:eastAsia="Avenir Next Condensed;Times New Roman" w:cs="Avenir Next Condense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Avenir Next Condensed Demi Bold;Times New Roman" w:hAnsi="Avenir Next Condensed Demi Bold;Times New Roman" w:eastAsia="Avenir Next Condensed Demi Bold;Times New Roman" w:cs="Avenir Next Condensed Demi Bold;Times New Roman"/>
      <w:color w:val="000000"/>
      <w:spacing w:val="4"/>
    </w:rPr>
  </w:style>
  <w:style w:type="character" w:styleId="Nagwek5Znak">
    <w:name w:val="Nagłówek 5 Znak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b/>
      <w:bCs/>
      <w:color w:val="000000"/>
      <w:sz w:val="28"/>
      <w:szCs w:val="2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ontents1">
    <w:name w:val="TOC 1"/>
    <w:pPr>
      <w:widowControl/>
      <w:pBdr/>
      <w:tabs>
        <w:tab w:val="clear" w:pos="708"/>
        <w:tab w:val="right" w:pos="9044" w:leader="dot"/>
      </w:tabs>
      <w:bidi w:val="0"/>
      <w:spacing w:lineRule="auto" w:line="360"/>
      <w:ind w:left="567" w:hanging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NAG">
    <w:name w:val="NAG"/>
    <w:next w:val="Tre"/>
    <w:qFormat/>
    <w:pPr>
      <w:keepNext w:val="true"/>
      <w:widowControl/>
      <w:pBdr/>
      <w:bidi w:val="0"/>
      <w:outlineLvl w:val="0"/>
    </w:pPr>
    <w:rPr>
      <w:rFonts w:ascii="Avenir Next Condensed Demi Bold;Times New Roman" w:hAnsi="Avenir Next Condensed Demi Bold;Times New Roman" w:eastAsia="Avenir Next Condensed Demi Bold;Times New Roman" w:cs="Avenir Next Condensed Demi Bold;Times New Roman"/>
      <w:color w:val="000000"/>
      <w:sz w:val="22"/>
      <w:szCs w:val="22"/>
      <w:u w:val="single"/>
      <w:lang w:val="pl-PL" w:bidi="ar-SA" w:eastAsia="zh-CN"/>
    </w:rPr>
  </w:style>
  <w:style w:type="paragraph" w:styleId="Tre">
    <w:name w:val="Treść"/>
    <w:qFormat/>
    <w:pPr>
      <w:widowControl/>
      <w:pBdr/>
      <w:bidi w:val="0"/>
      <w:outlineLvl w:val="3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8"/>
        <w:tab w:val="right" w:pos="9044" w:leader="dot"/>
      </w:tabs>
      <w:bidi w:val="0"/>
      <w:spacing w:lineRule="auto" w:line="360"/>
      <w:ind w:left="567" w:hanging="0"/>
    </w:pPr>
    <w:rPr>
      <w:rFonts w:ascii="Avenir Next Condensed;Times New Roman" w:hAnsi="Avenir Next Condensed;Times New Roman" w:eastAsia="Avenir Next Condensed;Times New Roman" w:cs="Avenir Next Condensed;Times New Roman"/>
      <w:color w:val="000000"/>
      <w:sz w:val="22"/>
      <w:szCs w:val="22"/>
      <w:lang w:val="pl-PL" w:bidi="ar-SA" w:eastAsia="zh-CN"/>
    </w:rPr>
  </w:style>
  <w:style w:type="paragraph" w:styleId="Contents3">
    <w:name w:val="TOC 3"/>
    <w:pPr>
      <w:widowControl/>
      <w:pBdr/>
      <w:tabs>
        <w:tab w:val="clear" w:pos="708"/>
        <w:tab w:val="right" w:pos="9044" w:leader="dot"/>
      </w:tabs>
      <w:bidi w:val="0"/>
      <w:spacing w:lineRule="auto" w:line="288"/>
      <w:ind w:left="567" w:hanging="0"/>
    </w:pPr>
    <w:rPr>
      <w:rFonts w:ascii="Avenir Next Condensed;Times New Roman" w:hAnsi="Avenir Next Condensed;Times New Roman" w:eastAsia="Avenir Next Condensed;Times New Roman" w:cs="Avenir Next Condensed;Times New Roman"/>
      <w:color w:val="000000"/>
      <w:sz w:val="22"/>
      <w:szCs w:val="22"/>
      <w:lang w:val="pl-PL" w:bidi="ar-SA" w:eastAsia="zh-CN"/>
    </w:rPr>
  </w:style>
  <w:style w:type="paragraph" w:styleId="Contents4">
    <w:name w:val="TOC 4"/>
    <w:pPr>
      <w:widowControl/>
      <w:pBdr/>
      <w:tabs>
        <w:tab w:val="clear" w:pos="708"/>
        <w:tab w:val="right" w:pos="9044" w:leader="dot"/>
      </w:tabs>
      <w:bidi w:val="0"/>
      <w:spacing w:lineRule="auto" w:line="360"/>
      <w:ind w:left="567" w:hanging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owywcity1">
    <w:name w:val="Standardowy wcięty1"/>
    <w:qFormat/>
    <w:pPr>
      <w:widowControl w:val="false"/>
      <w:pBdr/>
      <w:suppressAutoHyphens w:val="true"/>
      <w:bidi w:val="0"/>
      <w:spacing w:lineRule="auto" w:line="360"/>
      <w:ind w:left="454" w:hanging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WordDefaultStyle">
    <w:name w:val="Word Default Style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qFormat/>
    <w:pPr>
      <w:widowControl/>
      <w:pBdr/>
      <w:suppressAutoHyphens w:val="tru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2:00Z</dcterms:created>
  <dc:creator>Małgorzata Węsierska</dc:creator>
  <dc:description/>
  <cp:keywords/>
  <dc:language>en-US</dc:language>
  <cp:lastModifiedBy>Arkadiusz Karaszewski</cp:lastModifiedBy>
  <cp:lastPrinted>2021-05-11T09:28:00Z</cp:lastPrinted>
  <dcterms:modified xsi:type="dcterms:W3CDTF">2023-11-08T09:17:00Z</dcterms:modified>
  <cp:revision>9</cp:revision>
  <dc:subject/>
  <dc:title/>
</cp:coreProperties>
</file>