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Przedmiotem zamówienia jest świadczenie usług pocztowych w obrocie krajowym </w:t>
        <w:br/>
        <w:t xml:space="preserve">i zagranicznym w zakresie odbioru od Zleceniodawcy przesyłek listowych oraz paczek, ich przyjmowania, przemieszczania, doręczania oraz ewentualnych zwrotów przesyłek pocztowych dla potrzeb Szpitala Uniwersyteckiego w Krakowie. Przesyłki listowe doręczane będą do każdego miejsca w kraju i poza jego granicami. </w:t>
      </w:r>
    </w:p>
    <w:p>
      <w:pPr>
        <w:pStyle w:val="HTMLwstpniesformatowany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Wykonawca zobowiązany jest dostarczać przesyłki pocztowe do Zamawiającego codziennie w dni robocze od poniedziałku do piątku w godzinach 8:00 - 11:00, Kraków ul. Kopernika 36, Kancelaria SU oraz Kancelaria NSSU ul. Jakubowskiego 2. </w:t>
      </w:r>
      <w:r>
        <w:rPr>
          <w:rFonts w:cs="Times New Roman" w:ascii="Garamond" w:hAnsi="Garamond"/>
          <w:color w:val="000000"/>
          <w:sz w:val="22"/>
          <w:szCs w:val="22"/>
        </w:rPr>
        <w:t>W przypadku zmiany adresu siedziby Szpitala Uniwersyteckiego, po dokonaniu pisemnej aktualizacji adresu, Wykonawca będzie zobowiązany do dostarczania przesyłek pod nowo wskazany adres.</w:t>
      </w:r>
    </w:p>
    <w:p>
      <w:pPr>
        <w:pStyle w:val="HTMLwstpniesformatowany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Wykonawca zobowiązuje się odbierać przesyłki od Zamawiającego codziennie od poniedziałku do piątku w godzinach od 14:30 – 15:00  z obydwu Jednostek  Kancelarii, przy czym Zamawiający zastrzega możliwość rezygnacji z tej usługi zarówno z jednego punktu jak i obydwu. </w:t>
      </w:r>
    </w:p>
    <w:p>
      <w:pPr>
        <w:pStyle w:val="HTMLwstpniesformatowany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W sytuacjach awaryjnych Zamawiający zastrzega sobie prawo  do dostarczania i odbioru przesyłek pocztowych  po godz. 15:00. </w:t>
      </w:r>
    </w:p>
    <w:p>
      <w:pPr>
        <w:pStyle w:val="HTMLwstpniesformatowany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HTMLwstpniesformatowany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kres przedmiotu zamówienia obejmuj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Świadczenie usług pocztowych w kraju i poza jego granicami opłacane z dołu, </w:t>
        <w:br/>
        <w:t>po wystawieniu Faktury VAT (miesięcznie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Świadczenie usług w zakresie codziennego dostarczania zwrotów do Zamawiającego niedoręczonych przesyłek listowych, po wyczerpaniu wszelkich możliwości ich doręczenia do odbiorcy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wiadczenie usług obejmujących codzienne dostarczanie do Zamawiającego zwrotnego potwierdzenia odbioru (ZPO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Obowiązkiem Wykonawcy będzie doręczanie przesyłek do każdego miejsca na terenie Polski i poza jej granic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ręczenie przesyłki listowej najszybszej kategorii oraz przesyłki, która nie jest przesyłką najszybszej kategorii następuje zgodnie z terminami określonymi </w:t>
        <w:br/>
        <w:t>w rozporządzeniu Ministra Administracji i Cyfryzacji z dnia  29.04.2013 r. w sprawie warunków wykonywania usług powszechnych przez operatora wyznaczonego (</w:t>
      </w:r>
      <w:r>
        <w:rPr>
          <w:rFonts w:cs="Garamond" w:ascii="Garamond" w:hAnsi="Garamond"/>
          <w:color w:val="333333"/>
          <w:sz w:val="22"/>
          <w:szCs w:val="22"/>
        </w:rPr>
        <w:t>Dz.U.</w:t>
      </w:r>
      <w:r>
        <w:rPr>
          <w:rFonts w:cs="Garamond" w:ascii="Garamond" w:hAnsi="Garamond"/>
          <w:bCs/>
          <w:color w:val="333333"/>
          <w:sz w:val="22"/>
          <w:szCs w:val="22"/>
        </w:rPr>
        <w:t xml:space="preserve"> z </w:t>
      </w:r>
      <w:r>
        <w:rPr>
          <w:rFonts w:cs="Garamond" w:ascii="Garamond" w:hAnsi="Garamond"/>
          <w:color w:val="333333"/>
          <w:sz w:val="22"/>
          <w:szCs w:val="22"/>
        </w:rPr>
        <w:t>2020</w:t>
      </w:r>
      <w:r>
        <w:rPr>
          <w:rFonts w:cs="Garamond" w:ascii="Garamond" w:hAnsi="Garamond"/>
          <w:bCs/>
          <w:color w:val="333333"/>
          <w:sz w:val="22"/>
          <w:szCs w:val="22"/>
        </w:rPr>
        <w:t> r</w:t>
      </w:r>
      <w:r>
        <w:rPr>
          <w:rFonts w:cs="Garamond" w:ascii="Garamond" w:hAnsi="Garamond"/>
          <w:color w:val="333333"/>
          <w:sz w:val="22"/>
          <w:szCs w:val="22"/>
        </w:rPr>
        <w:t>.</w:t>
      </w:r>
      <w:r>
        <w:rPr>
          <w:rFonts w:cs="Garamond" w:ascii="Garamond" w:hAnsi="Garamond"/>
          <w:bCs/>
          <w:color w:val="333333"/>
          <w:sz w:val="22"/>
          <w:szCs w:val="22"/>
        </w:rPr>
        <w:t xml:space="preserve"> poz. </w:t>
      </w:r>
      <w:r>
        <w:rPr>
          <w:rFonts w:cs="Garamond" w:ascii="Garamond" w:hAnsi="Garamond"/>
          <w:color w:val="333333"/>
          <w:sz w:val="22"/>
          <w:szCs w:val="22"/>
        </w:rPr>
        <w:t>1026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owiązkiem Wykonawcy będzie świadczenie usług polegających na dostarczaniu </w:t>
        <w:br/>
        <w:t xml:space="preserve">do Zamawiającego zwrotnego potwierdzenia odbioru (ZPO) i zwrotów niedoręczonych przesyłek pocztowych  w dni robocze od poniedziałku do piątku, w godzinach od 8:00 do 11:00, na adres Kraków, ul. Kopernika 36 </w:t>
      </w:r>
      <w:r>
        <w:rPr>
          <w:rFonts w:cs="Garamond" w:ascii="Garamond" w:hAnsi="Garamond"/>
          <w:color w:val="000000"/>
          <w:sz w:val="22"/>
          <w:szCs w:val="22"/>
        </w:rPr>
        <w:t>lub pod nowo wskazany adr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dopuszczalne jest stosowanie przez Wykonawcę własnych opakowań na przesył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dokona odpowiedniego zabezpieczenia przesyłek, z uwzględnieniem ochrony danych osobowych przed dostępem osób nieuprawnio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będne druki (np. potwierdzenie odbioru – ZPO, druk paczki) będą wydawane Zamawiającemu nieodpłatnie i bez zbędnej zwło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i opłaty pocztowej zastąpione zostaną pieczęcią zgodną ze wzorem przekazanym przez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syłki rejestrowane nadawane będą  na podstawie wykazu listów poleco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ość i waga przesyłek, które nie są rejestrowane przyjmowane będą  przez Wykonawcę na podstawie zestawienia nadanych przesyłek. Zestawienie Zamawiający będzie sporządzał w dwóch jednakowych egzemplarzach, po jednym dla Zamawiającego i 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syłek za pobraniem kwota pobrania będzie przekazywana przelewem na rachunek bankowy Szpitala Uniwersyteckiego. Numer rachunku bankowego będzie każdorazowo podany przez Zleceniod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będzie wystawiał Faktury VAT co miesiąc na podstawie zestawienia ilościowego listów nierejestrowanych i rejestrowa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będzie wystawiał każdorazowo na podstawie karty doręczeń zwrotu przesyłek rejestrowanych Faktury VAT zgodnie z cennikiem obowiązującym u 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dokonywania przez Wykonawcę zmian w Regulaminie Wykonawcy jest </w:t>
        <w:br/>
        <w:t>on zobowiązany do przesłania Zamawiającemu w/w Regulamin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niewykonanie usługi pocztowej w zakresie doręczania przesyłek rejestrowanych uważa się doręczenie przesyłki bądź zawiadomienia o próbie jej doręczenia po upływie 14 dni od dnia nadania regulacja prawna - ustawa z dnia 23 listopada 2012 roku - Prawo Pocztowe (</w:t>
      </w:r>
      <w:r>
        <w:rPr>
          <w:rStyle w:val="Ngbinding"/>
          <w:rFonts w:cs="Garamond" w:ascii="Garamond" w:hAnsi="Garamond"/>
          <w:bCs/>
          <w:color w:val="333333"/>
          <w:sz w:val="22"/>
          <w:szCs w:val="22"/>
        </w:rPr>
        <w:t xml:space="preserve">Dz.U. z 2025 r. poz. 366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odpowiedzialności Wykonawcy za niewykonanie lub nienależyte wykonanie  usługi pocztowej stosuje się przepisy  ustawy z dnia 23 listopada 2012 roku - Prawo Pocztowe (</w:t>
      </w:r>
      <w:r>
        <w:rPr>
          <w:rStyle w:val="Ngbinding"/>
          <w:rFonts w:cs="Garamond" w:ascii="Garamond" w:hAnsi="Garamond"/>
          <w:bCs/>
          <w:color w:val="333333"/>
          <w:sz w:val="22"/>
          <w:szCs w:val="22"/>
        </w:rPr>
        <w:t xml:space="preserve">Dz.U. z 2025 r. poz. 366) </w:t>
      </w:r>
      <w:r>
        <w:rPr>
          <w:rFonts w:cs="Garamond" w:ascii="Garamond" w:hAnsi="Garamond"/>
          <w:sz w:val="22"/>
          <w:szCs w:val="22"/>
        </w:rPr>
        <w:t>oraz przepisy z dnia 23 kwietnia 1964 roku - Kodeks Cywilny (Dz. U. 2024 r.  poz.1061 tekst jednolit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e ilości przesyłek są szacunkowym zapotrzebowaniem na okres 36 miesięcy i służą do obliczenia ceny oferty (tj. ustalenia maksymalnego wynagrodzenia wykonawcy). Zamawiający zastrzega sobie prawo do zwiększenia bądź zmniejszenia ilości wykazanych przesyłek, a także rezygnacji z korzystania z niektórych usług zawartych w  zapotrzebowa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miot zamówienia musi być realizowany zgodnie z przepisam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rFonts w:cs="Garamond" w:ascii="Garamond" w:hAnsi="Garamond"/>
          <w:sz w:val="22"/>
          <w:szCs w:val="22"/>
        </w:rPr>
        <w:tab/>
        <w:t>Ustawy z dnia 23 listopada 2012 roku – Prawo pocztowe (</w:t>
      </w:r>
      <w:r>
        <w:rPr>
          <w:rStyle w:val="Ngbinding"/>
          <w:rFonts w:cs="Garamond" w:ascii="Garamond" w:hAnsi="Garamond"/>
          <w:bCs/>
          <w:color w:val="333333"/>
          <w:sz w:val="22"/>
          <w:szCs w:val="22"/>
        </w:rPr>
        <w:t>Dz.U. z 2025 r. poz. 366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odeks cywilny (Dz. U. z 2024 r. poz. 106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Rozporządzenie Ministra Administracji i Cyfryzacji z dnia 26 listopada 2013 roku </w:t>
        <w:br/>
        <w:t>w sprawie reklamacji usługi pocztowej (Dz. U. z 2019 r., poz. 474 tekst jednolity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Rozporządzenie Ministra Administracji i Cyfryzacji z dnia 29 kwietnia 2013 roku </w:t>
        <w:br/>
        <w:t>w sprawie warunków wykonywania usług powszechnych przez operatora wyznaczonego       (Dz. U. z 2020 r., poz. 1026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Regulamin Generalny Światowego Związku Pocztowego wraz z załącznikami </w:t>
        <w:br/>
        <w:t xml:space="preserve">– Regulaminem wewnętrznym Kongresów, Światowa Konwencja Pocztowa wraz </w:t>
        <w:br/>
        <w:t>z Protokołem Końcowym, Porozumienie dotyczące pocztowych usług płatniczych (Dz. U. 2015 poz. 152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Kodeks postępowania administracyjnego ustawy z dnia 14 czerwca 1960 r. (Dz.U. z 2024, poz. 57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Ustawa z dnia 29 sierpnia 1997 Ordynacja podatkowa (Dz.U. z 2025 r. poz. 111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ab/>
    </w:r>
  </w:p>
  <w:p>
    <w:pPr>
      <w:pStyle w:val="Normal"/>
      <w:tabs>
        <w:tab w:val="clear" w:pos="708"/>
        <w:tab w:val="center" w:pos="4536" w:leader="none"/>
      </w:tabs>
      <w:rPr/>
    </w:pPr>
    <w:r>
      <w:rPr>
        <w:rFonts w:cs="Garamond" w:ascii="Garamond" w:hAnsi="Garamond"/>
        <w:bCs/>
        <w:sz w:val="22"/>
        <w:szCs w:val="22"/>
      </w:rPr>
      <w:t>Numer sprawy: DFP.271.86.2025.ADB</w:t>
    </w:r>
    <w:r>
      <w:rPr>
        <w:rFonts w:cs="Garamond" w:ascii="Garamond" w:hAnsi="Garamond"/>
        <w:sz w:val="22"/>
        <w:szCs w:val="22"/>
      </w:rPr>
      <w:t xml:space="preserve"> </w:t>
      <w:tab/>
      <w:tab/>
      <w:tab/>
      <w:tab/>
      <w:t xml:space="preserve">          Załącznik nr 1b do SWZ</w:t>
    </w:r>
  </w:p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ab/>
    </w:r>
  </w:p>
  <w:p>
    <w:pPr>
      <w:pStyle w:val="Header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8:00Z</dcterms:created>
  <dc:creator>emwojcik</dc:creator>
  <dc:description/>
  <cp:keywords/>
  <dc:language>en-US</dc:language>
  <cp:lastModifiedBy>Anna Dominika Burszczan</cp:lastModifiedBy>
  <cp:lastPrinted>2015-09-07T09:50:00Z</cp:lastPrinted>
  <dcterms:modified xsi:type="dcterms:W3CDTF">2025-04-30T11:12:00Z</dcterms:modified>
  <cp:revision>8</cp:revision>
  <dc:subject/>
  <dc:title></dc:title>
</cp:coreProperties>
</file>