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72179984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bookmarkStart w:id="1" w:name="_Hlk72179984"/>
      <w:bookmarkStart w:id="2" w:name="_Hlk72180479"/>
      <w:bookmarkEnd w:id="1"/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>Gmina Przywid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Gdańska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3-047 Przywidz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P 271.1.2025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18"/>
          <w:szCs w:val="21"/>
          <w:lang w:eastAsia="pl-PL"/>
        </w:rPr>
      </w:pPr>
      <w:r>
        <w:rPr>
          <w:rFonts w:eastAsia="Times New Roman" w:cs="Calibri" w:ascii="Arial" w:hAnsi="Arial"/>
          <w:b/>
          <w:sz w:val="18"/>
          <w:szCs w:val="21"/>
          <w:lang w:eastAsia="pl-PL"/>
        </w:rPr>
      </w:r>
      <w:bookmarkStart w:id="3" w:name="_Hlk72180479"/>
      <w:bookmarkStart w:id="4" w:name="_Hlk72180479"/>
      <w:bookmarkEnd w:id="4"/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5" w:name="_Hlk10299985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  <w:bookmarkEnd w:id="5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W związku z udostępnieniem moich zasobów w postępowaniu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bookmarkStart w:id="6" w:name="_Hlk188392727"/>
      <w:r>
        <w:rPr>
          <w:rFonts w:cs="Arial" w:ascii="Arial" w:hAnsi="Arial"/>
          <w:b/>
          <w:bCs/>
          <w:sz w:val="20"/>
          <w:szCs w:val="20"/>
          <w:shd w:fill="FFFFFF" w:val="clear"/>
        </w:rPr>
        <w:t>„Wykonanie dokumentacji projektowej"</w:t>
      </w:r>
      <w:bookmarkEnd w:id="6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Przywidz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 ustawy z 11 września 2019 r. - Prawo zamówień publicznych (Dz. U. 2024 poz. 1320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/>
      </w:pP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nna Sikora</cp:lastModifiedBy>
  <cp:lastPrinted>2022-01-18T15:14:00Z</cp:lastPrinted>
  <dcterms:modified xsi:type="dcterms:W3CDTF">2025-01-27T20:00:00Z</dcterms:modified>
  <cp:revision>29</cp:revision>
  <dc:subject/>
  <dc:title/>
</cp:coreProperties>
</file>