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UWAGA!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Niniejszy „Podział ceny na składniki” będzie stanowił załącznik do umowy.</w:t>
        <w:br/>
        <w:t xml:space="preserve">Załącznik zostanie wypełniony i złożony wyłącznie przez tego Wykonawcę, którego oferta </w:t>
      </w:r>
      <w:r>
        <w:rPr>
          <w:rFonts w:eastAsia="Times New Roman" w:cs="Calibri"/>
          <w:b/>
          <w:i/>
          <w:color w:val="FF0000"/>
        </w:rPr>
        <w:t>zostanie uznana za najkorzystniejszą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w wyniku przeprowadzonej aukcji elektronicznej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"/>
          <w:szCs w:val="20"/>
        </w:rPr>
      </w:pPr>
      <w:r>
        <w:rPr>
          <w:rFonts w:cs="Arial" w:ascii="Arial" w:hAnsi="Arial"/>
          <w:b/>
          <w:i/>
          <w:color w:val="FF0000"/>
          <w:sz w:val="2"/>
          <w:szCs w:val="20"/>
        </w:rPr>
      </w:r>
    </w:p>
    <w:p>
      <w:pPr>
        <w:pStyle w:val="Normal"/>
        <w:ind w:right="-709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 sprawy: WZP.271.11.2021.E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 ceny na składniki</w:t>
      </w:r>
    </w:p>
    <w:p>
      <w:pPr>
        <w:pStyle w:val="Normal"/>
        <w:spacing w:before="0" w:after="120"/>
        <w:ind w:left="284" w:hanging="0"/>
        <w:jc w:val="center"/>
        <w:rPr>
          <w:rFonts w:cs="Calibri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na wykonanie robót budowlanych polegających na termomodernizacji i przebudowie budynku Przedszkola </w:t>
      </w:r>
      <w:r>
        <w:rPr>
          <w:rFonts w:cs="Calibri"/>
          <w:b/>
        </w:rPr>
        <w:t>przy Szkole Podstawowej nr 34 przy ul. Opławiec 132 w Bydgosz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0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dzaje i zakres robót budowlanych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umowy brutto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boty kwalifikowa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boty niekwalifikowa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robót ogółem (3+4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Branża budowlana - roboty zewnętrz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cieplenie przegród budowlanych, w tym m.in. fundamentów, ścian, stropodachu (sufitu) / dachu + niezbędne roboty przygotowawcze, towarzyszące i wykończeniow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miana zewnętrznej stolarki okiennej i zewnętrznej drzwiowej + niezbędne prace przygotowawcze, towarzyszące i wykończeniow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róbki blacharskie zabezpieczające przed zaciekaniem wody w docieplenie + niezbędne roboty przygotowawcze, towarzyszące i wykończeni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boty zewnętrzne - zagospodarowania terenu w tym m.in. pochylnia, wejście do budynku, taras, utwardzenie terenu + niezbędne roboty przygotowawcze, towarzyszące i wykończeniowe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5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e roboty zewnętrzne w tym m.in. zadaszenie nad wejściem + niezbędne roboty przygotowawcze, towarzyszące i wykończeniowe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Branża budowlana - roboty wewnętrz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miana wewnętrznej stolarki okiennej i drzwiowej + niezbędne roboty przygotowawcze, towarzyszące i wykończeniowe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boty budowlane i wykończeniowe po robotach instalacyjnych + niezbędne roboty przygotowawcze i  towarzyszące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3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e roboty budowlane, w tym m.in. wykończeniowe + niezbędne roboty przygotowawcze i towarzyszące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Branża sanitar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c.o. + niezbędne roboty przygotowawcze, towarzyszące i naprawcz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c.w.u + niezbędne roboty przygotowawcze, towarzyszące i naprawcz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wentylacji + niezbędne roboty przygotowawcze, towarzyszące i naprawcz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wody zimnej i p.poż. + niezbędne roboty przygotowawcze, towarzyszące i wykończeniow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kanalizacji sanitarnej + niezbędne roboty przygotowawcze, towarzyszące i wykończeniow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Branża  elektrycz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odgromowa, uziemiająca i połączeń wyrównawczych + niezbędne roboty demontażowe, przygotowawcze, towarzyszące, naprawcz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oświetleniowa wraz z oprawami oświetleniowymi + niezbędne roboty demontażowe, przygotowawcze, towarzyszące, naprawcz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ntaż rozdzielni głównej i rozdzielni piętrowych + niezbędne roboty demontażowe przygotowawcze, towarzyszące, naprawcz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WLZ + niezbędne roboty demontażowe, przygotowawcze, towarzyszące, naprawcz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gniazd i zasilania urządzeń, sprawdzenia i pomiary + niezbędne roboty demontażowe, przygotowawcze, towarzyszące, naprawcze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e teletechniczne (sieci lan) + niezbędne roboty demontażowe, przygotowawcze, towarzyszące, naprawcze.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7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stalacja monitoringu, dozoru, p.poż. i innych wraz z osprzętem + niezbędne roboty demontażowe, przygotowawcze, towarzyszące, naprawcz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Instalacja fotowoltaicz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1</w:t>
            </w:r>
          </w:p>
        </w:tc>
        <w:tc>
          <w:tcPr>
            <w:tcW w:w="4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nele fotowoltaiczne wraz z konstrukcją + niezbędne roboty przygotowawcze, towarzyszące i wykończeniowe dot. fotowoltaiki.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284"/>
        <w:tab w:val="left" w:pos="540" w:leader="none"/>
        <w:tab w:val="left" w:pos="720" w:leader="none"/>
      </w:tabs>
      <w:autoSpaceDE w:val="false"/>
      <w:spacing w:lineRule="auto" w:line="360" w:before="0" w:after="0"/>
      <w:ind w:left="708" w:right="113" w:hanging="540"/>
      <w:jc w:val="both"/>
    </w:pPr>
    <w:rPr>
      <w:rFonts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widowControl w:val="false"/>
      <w:tabs>
        <w:tab w:val="clear" w:pos="284"/>
        <w:tab w:val="left" w:pos="0" w:leader="none"/>
        <w:tab w:val="left" w:pos="1276" w:leader="none"/>
      </w:tabs>
      <w:suppressAutoHyphens w:val="true"/>
      <w:spacing w:lineRule="auto" w:line="240" w:before="0" w:after="0"/>
      <w:ind w:left="360" w:firstLine="360"/>
      <w:jc w:val="both"/>
      <w:textAlignment w:val="baseline"/>
    </w:pPr>
    <w:rPr>
      <w:rFonts w:ascii="Arial" w:hAnsi="Arial" w:eastAsia="Times New Roma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8:00Z</dcterms:created>
  <dc:creator>drostekj</dc:creator>
  <dc:description/>
  <cp:keywords/>
  <dc:language>en-US</dc:language>
  <cp:lastModifiedBy>Justyna Motławska</cp:lastModifiedBy>
  <cp:lastPrinted>2021-06-28T15:35:00Z</cp:lastPrinted>
  <dcterms:modified xsi:type="dcterms:W3CDTF">2021-07-26T10:26:00Z</dcterms:modified>
  <cp:revision>10</cp:revision>
  <dc:subject/>
  <dc:title/>
</cp:coreProperties>
</file>