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nr 2 do Zapytania ofertowego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Opis przedmiotu zamówienia – Część nr II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zedmiotem zapytania ofertowego w zakresie części nr II jest dostawa wymienionych w tabeli nr 1 składników umundurowania służbowego inspektorów Inspekcji Transportu Drogowego wykonanymi zgodnie z opisami i wzorami zawartymi w załącznikach nr 1 - 3 do rozporządzenia</w:t>
      </w:r>
      <w:r>
        <w:rPr>
          <w:rFonts w:cs="Times New Roman" w:ascii="Times New Roman" w:hAnsi="Times New Roman"/>
          <w:bCs/>
          <w:lang w:val="pl-PL" w:eastAsia="pl-PL"/>
        </w:rPr>
        <w:t xml:space="preserve"> Ministra Transportu, Budownictwa i Gospodarki Morskiej z dnia 31 lipca 2012 r. w sprawie umundurowania Inspekcji Transportu Drogowego (Dz. U. 2012, poz.920).</w:t>
      </w:r>
    </w:p>
    <w:p>
      <w:pPr>
        <w:pStyle w:val="Xl28"/>
        <w:spacing w:before="0" w:after="0"/>
        <w:ind w:hanging="0"/>
        <w:contextualSpacing/>
        <w:rPr>
          <w:rFonts w:ascii="Arial Narrow" w:hAnsi="Arial Narrow" w:eastAsia="PMingLiU;新細明體" w:cs="Arial Narrow"/>
          <w:lang w:val="pl-PL" w:eastAsia="zh-TW"/>
        </w:rPr>
      </w:pPr>
      <w:r>
        <w:rPr>
          <w:rFonts w:eastAsia="PMingLiU;新細明體" w:cs="Arial Narrow" w:ascii="Arial Narrow" w:hAnsi="Arial Narrow"/>
          <w:lang w:val="pl-PL" w:eastAsia="zh-TW"/>
        </w:rPr>
      </w:r>
    </w:p>
    <w:p>
      <w:pPr>
        <w:pStyle w:val="Xl28"/>
        <w:spacing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pl-PL"/>
        </w:rPr>
        <w:t>Wyszczególnienie i łączną ilość jednostek miary dostarczanych składników umundurowania służbowego zawarto w tabeli nr 1.</w:t>
      </w:r>
    </w:p>
    <w:p>
      <w:pPr>
        <w:pStyle w:val="Xl28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lang w:val="pl-PL"/>
        </w:rPr>
      </w:r>
    </w:p>
    <w:p>
      <w:pPr>
        <w:pStyle w:val="Xl28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pl-PL"/>
        </w:rPr>
      </w:pPr>
      <w:r>
        <w:rPr>
          <w:rFonts w:eastAsia="PMingLiU;新細明體" w:cs="Times New Roman" w:ascii="Times New Roman" w:hAnsi="Times New Roman"/>
          <w:b w:val="false"/>
          <w:bCs w:val="false"/>
          <w:lang w:val="pl-PL" w:eastAsia="zh-TW"/>
        </w:rPr>
        <w:t>Szczegółową specyfikację techniczną i opis wykonania składników umundurowania służbowego określa tabela nr 2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Xl28"/>
        <w:spacing w:before="0" w:after="0"/>
        <w:ind w:hanging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lang w:val="pl-PL"/>
        </w:rPr>
        <w:t xml:space="preserve">Tabela nr 1 </w:t>
      </w:r>
    </w:p>
    <w:p>
      <w:pPr>
        <w:pStyle w:val="Xl28"/>
        <w:spacing w:before="0" w:after="0"/>
        <w:ind w:hanging="0"/>
        <w:contextualSpacing/>
        <w:rPr>
          <w:rFonts w:ascii="Arial Narrow" w:hAnsi="Arial Narrow" w:eastAsia="PMingLiU;新細明體" w:cs="Arial Narrow"/>
          <w:b w:val="false"/>
          <w:b w:val="false"/>
          <w:bCs w:val="false"/>
          <w:sz w:val="24"/>
          <w:szCs w:val="24"/>
          <w:u w:val="single"/>
          <w:lang w:val="pl-PL" w:eastAsia="zh-TW"/>
        </w:rPr>
      </w:pPr>
      <w:r>
        <w:rPr>
          <w:rFonts w:eastAsia="PMingLiU;新細明體" w:cs="Arial Narrow" w:ascii="Arial Narrow" w:hAnsi="Arial Narrow"/>
          <w:b w:val="false"/>
          <w:bCs w:val="false"/>
          <w:sz w:val="24"/>
          <w:szCs w:val="24"/>
          <w:u w:val="single"/>
          <w:lang w:val="pl-PL" w:eastAsia="zh-TW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572"/>
        <w:gridCol w:w="1524"/>
        <w:gridCol w:w="1665"/>
      </w:tblGrid>
      <w:tr>
        <w:trPr>
          <w:trHeight w:val="48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składnika umundurowan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Jedn. miar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Ilość</w:t>
            </w:r>
          </w:p>
        </w:tc>
      </w:tr>
      <w:tr>
        <w:trPr>
          <w:trHeight w:val="1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566" w:hanging="3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pl-PL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Buty polowe letn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a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66" w:hanging="3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pl-PL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Buty polowe zimow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a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Tabela nr 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4481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uty polowe letnie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Specyfikacja techniczno – materiałowa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Buty polowe letnie są koloru czarnego, wykonane z naturalnej skóry wodoodpornej oraz nylonu balistycznego, sięgające ponad kostkę, wyposażone w samoblokujący system szybkiego sznurowania i czarne sznurówki. Wnętrze buta jest wentylowane. Wewnątrz znajduje się wymienna wyściółka i wkładka charakteryzująca się skutecznym działaniem antybakteryjnym. Cholewka jest tak wyprofilowana, aby zapewnić elastyczność. Podeszwa zewnętrzna jest gumowa antypoślizgowa, samooczyszczająca się, o dobrej przyczepności, odporna na kwasy, zasady, oleje i wysoką temperaturę. W podeszwie umieszczono wkładkę stalową lub podobną, zapobiegającą przebiciu gwoździem lub innym ostrym przedmiotem.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Wymagania materiałowe i technologiczne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Skóry wierzchnie o jakości gwarantującej trwałość , odporność na uderzenia mechaniczne i odkształcenia, odporność na zróżnicowane warunki atmosferyczne i gwarantujące nieprzemakalność. Podszewki o jakości gwarantującej przepuszczalność pary wodnej wytrzymałe na przetarcia i odbarwienia. Sznurowadła odporne na namaczanie , wykonane z materiału hydrofobowego. Podeszwy mają być antypoślizgowe zapewniające bardzo dobrą przyczepność w zróżnicowanym terenie. Jakość podeszew ma gwarantować trwałość i odporność na ścieranie oraz odporność na oleje i benzyny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Podszewki skórzane: w przedniej części częściowo z włókniny obuwniczej z membraną typu Gore-tex lub z membraną o parametrach równoważnych lub lepszych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W tylnej części cholewki nad piętą zaprojektowane wcięcie z wszytym klinem z miękkiej skóry, umożliwiające zginanie się cholewki do tyłu i zwiększające komfort chodzenia. Cholewka w części przyszew wzmocniona międzypodszewką. W strefie palców muszą znajdować się niemetalowe elementy, trwale podtrzymujące formę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buta. Elementy te nie mogą ulec odkształceniu pod wpływem wysokiej i niskiej temperatury (w zakresie +100°C - - 100°C). Język miękki, anatomicznie uformowany, w połowie jego długości naszyta szlufka ze skóry, celem przewleczenia sznurowadła. Nierdzewne elementy sznurowania i samoblokujący system szybkiego sznurowania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Podnoski termoplastyczne. Zakładki- wtórna skóra zakładkowa. Nici użyte do produkcji obuwia muszą być hydrofobowe, wykonane z poliamidu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montażu podeszew klejony.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 xml:space="preserve">Wymagania użytkowe i estetyczne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ty polowe mają zapewniać dobrą stabilizację stopy oraz chronić kostkę przed skręceniem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Rozwiązanie konstrukcyjno-technologiczne ma uwzględniać anatomiczną budowę stóp i pełnionych przez nie funkcji. Ma zapewniać stabilne chodzenie w umiarkowanej strefie klimatycznej z uwzględnieniem warunków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mowych. Ma zapewnić izolację termiczną chroniącą przed zimnem i wilgocią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Wkładki mają być dobrze dopasowane do rozmiaru obuwia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Podeszwy mają być niehałasujące, umożliwiające poruszanie się w różnych warunkach atmosferycznych i terenowych. Wszystkie elementy, z których są wykonane buty, muszą posiadać właściwości hydrofobowe. Buty polowe muszą być wykonane z materiałów łatwych do utrzymania czystości. Bieżnik podeszwy musi posiadać profil samoczyszczący oraz strefy hamujące, amortyzujące i stabilizujące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ty muszą cechować się wyglądem typowym dla obuwia polowego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Środki do konserwacji i utrzymania czystości obuwia zalecane przez producenta </w:t>
            </w:r>
            <w:r>
              <w:rPr>
                <w:bCs/>
                <w:sz w:val="22"/>
                <w:szCs w:val="22"/>
              </w:rPr>
              <w:t xml:space="preserve">muszą być powszechnie dostępne na rynku. Buty muszą być wykonane w kolorze czarnym (dotyczy wszystkich elementów zewnętrznych i sznurowadeł oraz podeszwy)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ie dopuszczalne są wstawki w innych kolorach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8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uty polowe zimowe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Specyfikacja techniczno – materiałowa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Buty polowe zimowe są koloru czarnego wykonane ze skóry z podszewką skórzaną. Częściowo, w przedniej części zastosowano podszewkę z włókniny obuwniczej z membraną typu Gore-tex. Kołnierz buta z tkaniny syntetycznej z pianką w środku jest przeszyty dwa razy lub łączony za pomocą innej technologii zapewniającej porównywalną trwałość. Tylnik buta jest połączony z kołnierzem. Część przednia cholewki między podszewką oraz podnoskiem termoplastycznym jest wzmocniona. Piętę buta usztywniono zakładką z wtórnej skóry. Buty są sznurowane. W połowie długości języka naszyta jest szlufka ze skóry w celu przewleczenia sznurowadła. Podpodeszwa buta w części tylnej jest wzmocniona tekturą obuwniczą. Podeszwa jest wykonana z TR (termoguma) z protektorem i jest przyklejona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Wymagania materiałowe i technologiczne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kóry wierzchnie o jakości gwarantującej trwałość , odporność na uderzenia mechaniczne i odkształcenia, odporność na zróżnicowane warunki atmosferyczne i gwarantujące nieprzemakalność. Podszewki o jakości gwarantującej przepuszczalność pary wodnej wytrzymałe na przetarcia i odbarwienia. Sznurowadła odporne na namaczanie , wykonane z materiału hydrofobowego. Podeszwy mają być antypoślizgowe zapewniające bardzo dobrą przyczepność w zróżnicowanym terenie. Jakość podeszew ma gwarantować trwałość i odporność na ścieranie oraz odporność na oleje i benzyny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odszewki skórzane: w przedniej części częściowo z włókniny obuwniczej z membraną typu Gore-tex lub z membraną o parametrach równoważnych lub lepszych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W tylnej części cholewki nad piętą zaprojektowane wcięcie z wszytym klinem z miękkiej skóry, umożliwiające zginanie się cholewki do tyłu i zwiększające komfort chodzenia. Cholewka w części przyszew wzmocniona między podszewką. W strefie palców muszą znajdować się niemetalowe elementy, trwale podtrzymujące formę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buta. Elementy te nie mogą ulec odkształceniu pod wpływem wysokiej i niskiej temperatury (w zakresie +100°C - - 100°C). Język miękki, anatomicznie uformowany, w połowie jego długości naszyta szlufka ze skóry, celem przewleczenia sznurowadła. Nierdzewne elementy sznurowania i samoblokujący system szybkiego sznurowania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odnoski termoplastyczne. Zakładki- wtórna skóra zakładkowa. Nici użyte do produkcji obuwia muszą być hydrofobowe, wykonane z poliamidu. 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ystem montażu podeszew klejony.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Wymagania użytkowe i estetyczne 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uty polowe mają zapewniać dobrą stabilizację stopy oraz chronić kostkę przed skręceniem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Rozwiązanie konstrukcyjno-technologiczne ma uwzględniać anatomiczną budowę stóp i pełnionych przez nie funkcji. Ma zapewniać stabilne chodzenie w umiarkowanej strefie klimatycznej z uwzględnieniem warunków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zimowych. Ma zapewnić izolację termiczną chroniącą przed zimnem i wilgocią. 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kładki mają być dobrze dopasowane do rozmiaru obuwia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odeszwy mają być niehałasujące, umożliwiające poruszanie się w różnych warunkach atmosferycznych i terenowych. Wszystkie elementy, z których są wykonane buty, muszą posiadać właściwości hydrofobowe. Buty polowe muszą być wykonane z materiałów łatwych do utrzymania czystości. Bieżnik podeszwy musi posiadać profil samoczyszczący oraz strefy hamujące, amortyzujące i stabilizujące. 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uty muszą cechować się wyglądem typowym dla obuwia polowego. 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Środki do konserwacji i utrzymania czystości obuwia zalecane przez producenta muszą być powszechnie dostępne na rynku.  Buty muszą być wykonane w kolorze czarnym (dotyczy wszystkich elementów zewnętrznych i sznurowadeł oraz podeszwy)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ie dopuszczalne są wstawki w innych kolorach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56:00Z</dcterms:created>
  <dc:creator>Gośka</dc:creator>
  <dc:description/>
  <cp:keywords/>
  <dc:language>en-US</dc:language>
  <cp:lastModifiedBy>Dawid Salewski</cp:lastModifiedBy>
  <cp:lastPrinted>2015-09-10T08:34:00Z</cp:lastPrinted>
  <dcterms:modified xsi:type="dcterms:W3CDTF">2023-04-26T06:42:00Z</dcterms:modified>
  <cp:revision>7</cp:revision>
  <dc:subject/>
  <dc:title/>
</cp:coreProperties>
</file>