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łącznik nr 1- Opis przedmiotu zamówieni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przedmiotu zamówien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dmiotem zamówienia jest wykonywanie usług w zakresie wyceny nieruchomości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>Określanie wartości nieruchomości przed i po podziale, dla ustalenia opłaty adiacenckiej z tego tytułu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szacowanie nieruchomości składającej się z 2-5 działek po podziale (około 10 nieruchomości)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zacowanie nieruchomości składającej się z 6-15 działek po podziale (około 5 nieruchomości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zacownie nieruchomości składającej się z  &gt; 15 działek po podziale (około 2 nieruchomości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2. Sporządzanie opinii o braku wzrostu wartości nieruchomości dla opłat adiacenckich i planistycznych oraz w sprawie ustalenia rynkowych stawek czynszu (około 3 nieruchomości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kreślanie wartości rynkowych nieruchomości dla ustalenia opłat planistycznych (około 15 nieruchomości)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. </w:t>
      </w:r>
      <w:r>
        <w:rPr>
          <w:rFonts w:cs="Arial" w:ascii="Arial" w:hAnsi="Arial"/>
          <w:sz w:val="20"/>
          <w:szCs w:val="20"/>
        </w:rPr>
        <w:t>Określanie wartości rynkowych nieruchomości w celu ustalenia odszkodowania,  sprzedaży, nabycia oraz czynszu za dzierżawę nieruchomości (około 12 nieruchomości)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</w:t>
      </w:r>
      <w:r>
        <w:rPr>
          <w:rFonts w:cs="Arial" w:ascii="Arial" w:hAnsi="Arial"/>
          <w:sz w:val="20"/>
          <w:szCs w:val="20"/>
        </w:rPr>
        <w:t xml:space="preserve">Określanie wartości rynkowych nieruchomości w celu wyłączenia z produkcji rolnej (około </w:t>
        <w:br/>
        <w:t>3 nieruchomości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erat szacunkowy winien być wykonany zgodnie z obowiązującymi przepisami pr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154 ustawy o gospodarce nieruchomościami wybór metody wyceny należy do sporządzającego wycenę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erat szacunkowy/opinię należy wykonać dla Zamawiającego w</w:t>
      </w:r>
      <w:r>
        <w:rPr>
          <w:rFonts w:cs="Arial" w:ascii="Arial" w:hAnsi="Arial"/>
          <w:sz w:val="20"/>
          <w:szCs w:val="20"/>
        </w:rPr>
        <w:t xml:space="preserve"> formie papierowej </w:t>
        <w:br/>
        <w:t>(1 egzemplarz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rzed przystąpieniem do wyceny Wykonawca, powinien zweryfikować zlecenie dokonując wstępnej oceny zmiany wartości nieruchomości i możliwych z tego tytułu dochodów. </w:t>
        <w:br/>
        <w:t>W przypadku braku zmiany wartości Wykonawca wydaje opinię o braku zmiany wartości nieruchomośc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winien dokonać wizji w terenie dla potrzeb wyceny, po wcześniejszym uzgodnieniu terminu z pracownikiem reprezentującym Zamawiając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w ramach otrzymanego wynagrodzenia za wykonanie wyceny danej nieruchomości (w przypadku, gdy zaistnieją ku temu okoliczności i na wniosek Zamawiającego) do aktualizacji operatu szacunkowego dotyczącego tej nieruchomości po upływie jego okresu ważności - 12 miesięcy od daty jego sporządz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 złożenia pisemnych wyjaśnień dotyczących sporządzonych operatów/opinii, dokonywać w ich treści niezbędnych korekt i sprostowań oraz potwierdzać aktualność operatów, a w uzasadnionych przypadkach sporządzać pisemną odmowę potwierdzenia aktualności operatu w terminie nie dłuższym niż 7 dn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2:00Z</dcterms:created>
  <dc:creator>dell</dc:creator>
  <dc:description/>
  <cp:keywords/>
  <dc:language>en-US</dc:language>
  <cp:lastModifiedBy>Magdalena MŁ. Łączkowska</cp:lastModifiedBy>
  <cp:lastPrinted>2025-03-20T14:57:00Z</cp:lastPrinted>
  <dcterms:modified xsi:type="dcterms:W3CDTF">2025-03-21T09:13:00Z</dcterms:modified>
  <cp:revision>32</cp:revision>
  <dc:subject/>
  <dc:title>Opis przedmiotu zamówienia</dc:title>
</cp:coreProperties>
</file>