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8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nyWeb"/>
        <w:spacing w:lineRule="auto" w:line="360" w:before="0" w:after="119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 realizacji zamówienia dysponuję/ będę dysponował osobą/ami – kierownikiem budowy ….……………………………………………………, spełniającym jednocześnie poniższe wymog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będącym członkiem Okręgowej  Izby Inżynierów Budownictwa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iCs/>
        </w:rPr>
        <w:t>minimum 2-letnie d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w kierowaniu robotami budowlanymi </w:t>
        <w:br/>
        <w:t>w specjalności: ogólnobudowlanej w co najmniej ograniczonym zakresie.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Wykonawca na potwierdzenie w/w oświadczenia, </w:t>
      </w:r>
      <w:r>
        <w:rPr>
          <w:rFonts w:cs="Arial" w:ascii="Arial" w:hAnsi="Arial"/>
          <w:b/>
          <w:bCs/>
          <w:i/>
          <w:iCs/>
          <w:lang w:eastAsia="ar-SA"/>
        </w:rPr>
        <w:t>nie później niż w dniu podpisania umowy, dostarczy kopię uprawnień i kopię zaświadczenia o przynależności do Izby Inżynierów Budownictwa</w:t>
      </w:r>
      <w:r>
        <w:rPr>
          <w:rFonts w:cs="Arial" w:ascii="Arial" w:hAnsi="Arial"/>
          <w:i/>
          <w:iCs/>
          <w:lang w:eastAsia="ar-SA"/>
        </w:rPr>
        <w:t xml:space="preserve"> będącego w jego dyspozycji  Kierownika Budowy.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Uwaga!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3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Dane Ukryte</cp:lastModifiedBy>
  <cp:lastPrinted>2022-05-26T11:19:00Z</cp:lastPrinted>
  <dcterms:modified xsi:type="dcterms:W3CDTF">2022-05-27T07:21:00Z</dcterms:modified>
  <cp:revision>33</cp:revision>
  <dc:subject/>
  <dc:title/>
</cp:coreProperties>
</file>