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tabletów Honeywell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567"/>
        <w:gridCol w:w="851"/>
        <w:gridCol w:w="1134"/>
      </w:tblGrid>
      <w:tr>
        <w:trPr>
          <w:trHeight w:val="221" w:hRule="exact"/>
        </w:trPr>
        <w:tc>
          <w:tcPr>
            <w:tcW w:w="104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kpl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Cs w:val="16"/>
              </w:rPr>
              <w:t xml:space="preserve">Samsung Galaxy Tab S9 11" 12/256GB, 5G, S Pen+ Etui czarny lub szar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  <w:t>Zamawiający wymaga aby sprzęt pochodził z oficjalnego Kanału Polskiej Dystrybucji.</w:t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21 dni od zawarcia umowy .</w:t>
      </w:r>
    </w:p>
    <w:p>
      <w:pPr>
        <w:pStyle w:val="Normal"/>
        <w:jc w:val="both"/>
        <w:rPr/>
      </w:pPr>
      <w:r>
        <w:rPr/>
        <w:t>Udzielam nin. 24 miesięcznego okresu gwara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7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22T13:18:00Z</dcterms:modified>
  <cp:revision>4</cp:revision>
  <dc:subject/>
  <dc:title>ZAPOTRZEBOWANIE MATERIAŁU Nr H-0151-99/09  z dnia 24</dc:title>
</cp:coreProperties>
</file>