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cs="Calibri" w:ascii="Calibri" w:hAnsi="Calibri"/>
        </w:rPr>
        <w:t>DKw.2233.18.2025.KB                                                                                           dnia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Zakup i dostawa paralizatora oraz kartrid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Opis przedmiotu zamówienia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722"/>
        <w:gridCol w:w="851"/>
        <w:gridCol w:w="1417"/>
        <w:gridCol w:w="1417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a szt. (zł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zł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lizator TASER X2 z laserem klasy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ridż bojowy 25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ridż szkoleniowy wielokrotnego użytku 25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ridż treningowy 25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14 dni od momentu podpisania umowy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II. Oferuję wykonanie przedmiotu zamówienia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Karol Becz</cp:lastModifiedBy>
  <cp:lastPrinted>2024-07-17T15:20:00Z</cp:lastPrinted>
  <dcterms:modified xsi:type="dcterms:W3CDTF">2025-05-19T10:38:00Z</dcterms:modified>
  <cp:revision>52</cp:revision>
  <dc:subject/>
  <dc:title>Załącznik nr 2</dc:title>
</cp:coreProperties>
</file>