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ł. nr 11 DO SWZ WYKAZ ASORTYMENTOWY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a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Wykaz  asortymentowy do samochodu marki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Golf   1,4 TSI  92 KW  2017</w:t>
      </w:r>
      <w:r>
        <w:rPr>
          <w:rFonts w:cs="Arial;Arial" w:ascii="Arial;Arial" w:hAnsi="Arial;Arial"/>
          <w:bCs/>
          <w:sz w:val="22"/>
          <w:szCs w:val="22"/>
          <w:lang w:val="de-DE"/>
        </w:rPr>
        <w:t>r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WZZZAUZJP050076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d silnika   CZC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ann-Filter, Knecht,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ann-Filter, Bosch, 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ann-Filter, Bosch,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gk, Bosch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GK, Hella, Beru, Bosch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onroe, Sachs, VW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onroe, Sachs, VW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uszka górna amortyzator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sic, Febi, Sachs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ężyna zawieszeni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yb, Sachs, Lesjofor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tył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nr, Skf, Fa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nr, Skf, Fa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Lemforder, Trw, Febi, (**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og, Feb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og, Feb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dolnego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dolnego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r kierowniczy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Praw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Luk, Sachs, (*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ło dwumas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Sachs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 alternat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a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paska rozrządu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/ Pasek + rolki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Skf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mpa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a, Skf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o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3 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b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Passat 2,0  2008 ro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r nadwozia WVWZZZ3CZ8P094495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d silnika  BW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embo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gk, Bosch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GK, Hella, Beru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onroe, Sach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onroe, Sach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bój amortyzator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Sasic, Feb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bój amortyzator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bi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Skf, Fa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nr, Skf, Fa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Feb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Feb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dolnego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dolnego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r kierowniczy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uszka silnik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C0199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Sasic, Meyle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06F141015C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Luk, Sachs, (*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sprzęgł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0A5141671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Sachs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ło dwumasow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F105266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zegub napędowy zew 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f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 alternat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Gate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a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rozrzą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estaw paska rozrządu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 pasek, rolka, pompa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Ina, Bosch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o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6 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c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Passat 3,2 Benzyna 2008 ro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r nadwozia  WVWZZZ3CZ9P002528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d silnika  AXZ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1868"/>
        <w:gridCol w:w="857"/>
        <w:gridCol w:w="1470"/>
        <w:gridCol w:w="1670"/>
        <w:gridCol w:w="1510"/>
        <w:gridCol w:w="249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Bosch, Knecht, Filtron, (**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tyzator przód l/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roe, Sachs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 l/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roe, Sachs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uszka z łożyskiem amortyzatora przedni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nr, Sachs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prężyna zaw przód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Lesjofor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ężyna zaw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Lesjofor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tuleje + sworzeń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oog, Febi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tuleje + sworzeń/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oog, Febi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tył poprzeczny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tył poprzeczny pra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Skf, Fag, Sn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Skf, Fag, Sn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 alternator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lka paska wielorowkowe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Dayco, Ina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Dayco, Snr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łodnica klimatyzacji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Nissens, Nr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o wycieracz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6 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d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Volkswagen Passat 2,0 Benzyna 2011 rok   155 KW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r nadwozia  WVWZZZ3CZBP35493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d silnika  CCZ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1868"/>
        <w:gridCol w:w="857"/>
        <w:gridCol w:w="1470"/>
        <w:gridCol w:w="1670"/>
        <w:gridCol w:w="1510"/>
        <w:gridCol w:w="249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iltr oleju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J115403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0129620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K1819653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C0698151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1K0615301A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te, VW, Bosch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C0698451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ck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K0615601A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Ferodo,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H905601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Beru, Ngk, Bosch, Hella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ed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achs, Monroe, Kyb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mortyzator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achs, Monroe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órne mocowanie amortyzatora przedniego /poduszka + łożysko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Snr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prężyna zawieszeni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sjofors, Kyb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tuleje + sworzeń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bi, Moog, Sasic, Monroe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tuleje + sworzeń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bi, Moog, Sasic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;Arial"/>
                <w:b w:val="false"/>
                <w:szCs w:val="22"/>
              </w:rPr>
              <w:t>Tuleja wahacza przedniego tylna dolna   1K0407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, Feb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 dolna 3C0199231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K0411315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przęgło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achs, Lu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ło zamachowe dwumasow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achs, Lu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Ina, Snr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łodnica klimatyzacji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Nrf, Nissen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6 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e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Passat  2.0 B  162 KW   2016 ro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</w:t>
      </w:r>
      <w:r>
        <w:rPr>
          <w:rFonts w:cs="Arial;Arial" w:ascii="Arial;Arial" w:hAnsi="Arial;Arial"/>
          <w:b/>
          <w:color w:val="000000"/>
          <w:sz w:val="22"/>
          <w:szCs w:val="22"/>
        </w:rPr>
        <w:t>WVWZZZ3CZHE095496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r silnika   CXD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1868"/>
        <w:gridCol w:w="857"/>
        <w:gridCol w:w="1470"/>
        <w:gridCol w:w="1670"/>
        <w:gridCol w:w="1510"/>
        <w:gridCol w:w="249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Brembo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Ngk, Bosch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Delphi, Hell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 l/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koła przó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eyle, Fag, Snr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ty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Fag, Snr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zawieszenia przedni le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eyle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zawieszenia przedni pra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eyle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le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a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 alternato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nr, Ina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o wycieracz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1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19 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bookmarkStart w:id="0" w:name="_Hlk176859314"/>
      <w:bookmarkEnd w:id="0"/>
      <w:r>
        <w:rPr>
          <w:rFonts w:cs="Arial;Arial" w:ascii="Arial;Arial" w:hAnsi="Arial;Arial"/>
        </w:rPr>
        <w:t>Załącznik nr 11f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bookmarkStart w:id="1" w:name="_Hlk176859314"/>
      <w:bookmarkEnd w:id="1"/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T-4  2,5 Tdi   102 KW   2003 ro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r nadwozia WV1ZZZ70Z1X120459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silnika ACV294466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ali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Delphi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Brembo, Delphi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Trw, Breck, Delphi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ka h-ca str.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x, Adriaut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ka h-ca str.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x, Adriaut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Kyb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Kyb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rw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g, Skf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koł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g, Skf, Sn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og, Delph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og, Delph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 gó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Lemforder, Delph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 do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 dol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rw, Moog, Febi Meyle, Delhp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 gór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Lemfprder, Trw, Delphi, Moog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przęgło / tarcza, docisk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uk, Sach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hydr sprzęg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Lpr, Vale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rzęgło + koło zamachowe dwumas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zegub napę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bro, Lp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 alternat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a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ło pasowe wału korb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nr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rozrząd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Ina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paska rozrządu + pompa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Bosch, Ina, Skf, Contitech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łodnica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f, Nissen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o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36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g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T-5 1,9 D 2008 rok  75 KW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nr nadwozia WV1ZZZ7HZ8H128710</w:t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Purflux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c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Ferodo, Bremb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ka h-ca ręczn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x, Adriaut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órne mocowanie amortyzatora / poduszka + łożysko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Febi, (**) Meyle, Ky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kf, Fag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 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Delph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ążk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erowniczego str.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Delphi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. Sprzęgło + koło zamachowe+ łoży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titech, Bosch, Dayc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2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h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T-6  2,0  2016r  150 K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  <w:lang w:val="de-DE"/>
        </w:rPr>
        <w:t>nr nadwozia WV1ZZZ7HZHX015143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przód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DB1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tył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DB1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G3893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extar, Brembo, Delphi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Beru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Delph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, wahacza, przedniego przedn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zód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eyle, Febi, Vw, (*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zód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Febi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stabilizatora przód fi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Febi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g, Meyle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órne mocowanie amortyzatora / poduszka + łożysko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yle, Monroe, Febi, Sach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 / tarcza + docisk / 06J141015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ło zamachowe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J105266AP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Łożysko sprzęgł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A5141671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mpa wod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H121026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Dayco, Contitech, Gates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biorniczek wyrównawcz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rek zbiorniczka wyrównawcz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mpa wody 06H121026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9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i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T-6  2,0D  110 KW  2019r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 xml:space="preserve">nr nadwozia 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WV1ZZZ7HZLH003945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CXH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Vw, Knecht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przód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LA698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Ate, VW, </w:t>
            </w:r>
            <w:r>
              <w:rPr>
                <w:rFonts w:cs="Arial;Arial" w:ascii="Arial;Arial" w:hAnsi="Arial;Arial"/>
                <w:color w:val="FF0000"/>
                <w:sz w:val="22"/>
                <w:szCs w:val="22"/>
                <w:lang w:val="en-US"/>
              </w:rPr>
              <w:t>Zimerman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(*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Brembo Bosch, Ate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tył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E0698451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te, VW, Skoda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Bosch, Trw, Brembo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Bosch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 l/p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uszka stabilizator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Febi,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Delphi, Meyle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tyln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z piastą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f, Fag, Meyle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1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15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j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>Volkswagen T-6  2,0b  110 KW  2019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 xml:space="preserve">nr nadwozia 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WV1ZZZ7HZKX023999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de-DE"/>
        </w:rPr>
        <w:t>CJK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Vw, Mann-Filter, Filtron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przód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E0698151 / LP2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Delphi, Trw, Ate, Bosch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przód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H0698151 / GDB1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Trw, Ate, Ferodo, Bosch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E0615301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E0615301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Breck, Bosch, Ate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locki h-ca ty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Delphi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Brembo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Hella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tryskiwacz pali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Bosch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 l/p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Delphi, Meyle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Febi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z piast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f, Fag, Meyle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 / tarcza + docisk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sprzęg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k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 xml:space="preserve">Volkswagen T-6  2.0d  146 KW  2019 rok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de-DE"/>
        </w:rPr>
      </w:pPr>
      <w:r>
        <w:rPr>
          <w:rFonts w:cs="Arial;Arial" w:ascii="Arial;Arial" w:hAnsi="Arial;Arial"/>
          <w:b/>
          <w:bCs/>
          <w:sz w:val="22"/>
          <w:szCs w:val="22"/>
          <w:lang w:val="de-DE"/>
        </w:rPr>
        <w:t xml:space="preserve">nr nadwozia  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WV2ZZZ7HZKH070202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de-DE"/>
        </w:rPr>
      </w:pPr>
      <w:r>
        <w:rPr>
          <w:rFonts w:eastAsia="Arial;Arial" w:cs="Arial;Arial" w:ascii="Arial;Arial" w:hAnsi="Arial;Arial"/>
          <w:b/>
          <w:sz w:val="22"/>
          <w:szCs w:val="22"/>
          <w:lang w:val="de-DE"/>
        </w:rPr>
        <w:t xml:space="preserve">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  <w:lang w:val="de-DE"/>
        </w:rPr>
        <w:t>CXE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Ferodo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ka h-ca ręcznego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nex, Adriauto, Trw, At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Sasic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zód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g, Meyle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przód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órne mocowanie amortyzatora / poduszka + łożysko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chs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Ngk, Beru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zegub zew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f, Lpr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łona przegubu z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f, Meyle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zrzą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Ina, Dayco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mpa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Continental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5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l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VW Caddy  1,4B   96 KW  2019r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2ZZZ2KZLX025188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DJK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Bosch, Filtron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Ferodo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wka zapło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Ngk, Hella, Bosch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Moog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Moog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Monroe, Sachs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Delphi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sprzęg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Valeo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ł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VW Caddy  2,0D   75 KW  2021r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2ZZZSKZNX012667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</w:t>
      </w:r>
      <w:r>
        <w:rPr>
          <w:rFonts w:cs="Arial;Arial" w:ascii="Arial;Arial" w:hAnsi="Arial;Arial"/>
          <w:b/>
          <w:bCs/>
          <w:sz w:val="22"/>
          <w:szCs w:val="22"/>
        </w:rPr>
        <w:t>DT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 xml:space="preserve">Bosch, Filtron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Ferodo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Skf, Fag, Snr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Moog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Moog, Lemford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ortyzator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Delphi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/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sprzęgła / tarcza, docisk, łożysko 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W, Valeo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m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VW Crafter  2,0d  120 KW  2016r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1ZZZ2EZG6062489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</w:t>
      </w:r>
      <w:r>
        <w:rPr>
          <w:rFonts w:cs="Arial;Arial" w:ascii="Arial;Arial" w:hAnsi="Arial;Arial"/>
          <w:b/>
          <w:bCs/>
          <w:sz w:val="22"/>
          <w:szCs w:val="22"/>
        </w:rPr>
        <w:t>CSN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ali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Filtron, Knecht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Bosch, Tr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zujnik zużycia klocka h-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Tr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oog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oog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Febi, Moog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le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 kierowniczego pr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Fag, Febi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 + łoży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k, Sachs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0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n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VW Crafter  2,0d  130 KW  2018r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1ZZZSYZK9019095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</w:t>
      </w:r>
      <w:r>
        <w:rPr>
          <w:rFonts w:cs="Arial;Arial" w:ascii="Arial;Arial" w:hAnsi="Arial;Arial"/>
          <w:b/>
          <w:bCs/>
          <w:sz w:val="22"/>
          <w:szCs w:val="22"/>
        </w:rPr>
        <w:t>DAV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extar, Delphi, Ferod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te, Textar, Bremb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 Breck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Delphi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Beru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ńcówka dr. kierowniczego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Moog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e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|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a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nr, V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Contitech, Dayco, Gate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rzęgło / tarcza + docisk /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ożysko oporow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ło zamachow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 czujnikiem ciśnien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Ngk, Bosch, Dens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5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o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VW Crafter  2,0d  130 KW  2020r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V1ZZZSYZM9001535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sz w:val="22"/>
          <w:szCs w:val="22"/>
        </w:rPr>
        <w:t>DAV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extar, Delphi, Ferodo, VW,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te, Textar, Brembo, VW,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 Breck, VW,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Delphi, VW,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Beru, Ngk, VW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Febi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Moog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|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nr, V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Contitech, Dayco, Gates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Ina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 czujnikiem ciśn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Ngk, Bosch, Dens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2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p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VW Crafter  2,0d  130 KW  2021r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VW1ZZZSYZN9006349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MZ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extar, Delphi, Ferod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te, Textar, Bremb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 Breck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Delphi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Beru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Moog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|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nr, V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Contitech, Dayco, Gate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1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1r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ykaz  asortymentowy do samochodu mark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MAN TGE  2,0d  130 KW  2021r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r nadwozia  </w:t>
      </w:r>
      <w:r>
        <w:rPr>
          <w:rFonts w:cs="Arial;Arial" w:ascii="Arial;Arial" w:hAnsi="Arial;Arial"/>
          <w:b/>
          <w:color w:val="000000"/>
          <w:sz w:val="22"/>
          <w:szCs w:val="22"/>
        </w:rPr>
        <w:t>WMA03VUYXN9001442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sz w:val="22"/>
          <w:szCs w:val="22"/>
        </w:rPr>
        <w:t>DAV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950"/>
        <w:gridCol w:w="857"/>
        <w:gridCol w:w="1470"/>
        <w:gridCol w:w="1670"/>
        <w:gridCol w:w="1510"/>
        <w:gridCol w:w="24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ZWA CZĘ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ymagan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ducent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/w lub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anowan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LEŻY WPISAĆ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OFEROWANEGO PRODUCENT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ub inn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ole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VW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powiet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ltr kab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Knecht, Filtron, Mann-Filter, (*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przód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extar, Delphi, Ferod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Ate, Textar, Brembo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ocki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phi,  Breck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rcza h-ca ty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e, Delphi, 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wieca żarowa zwyk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Beru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przedniego wahacza ty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leja wahacza przedniego przed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ńcówka dr. kierowniczego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Trw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hacz przedni 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orzeń wahacza przedni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Lemforder, Moog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le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|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ik stabilizatora pra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Lemforder, Meyle, Moog, Delphi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estaw łożyska koła prz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nr, V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sek wielorowk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Bosch, Contitech, Dayco, Gates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pinacz paska wielorowk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VW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óra wyciera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</w:rPr>
              <w:t>RAZEM WARTOŚĆ BRUTTO PLN POZ. 1- 21+ 10% wartości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WAGA !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dukty równoważne w pozycjach oznaczonych gwiazdką mogą być jedynie w grupach jakości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*) - produkt równoważny w grupie jakości „O”, „OE”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**) -  produkt równoważny w grupie jakości „Q”, „OES”, „OEM”, „OEQ”</w:t>
      </w:r>
    </w:p>
    <w:p>
      <w:pPr>
        <w:pStyle w:val="Normal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UWAGA! </w:t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Dokument należy sporządzić w formie elektronicznej opatrzonej kwalifikowanym podpisem elektronicznym </w:t>
      </w:r>
      <w:r>
        <w:rPr>
          <w:rFonts w:cs="Arial;Arial" w:ascii="Arial;Arial" w:hAnsi="Arial;Arial"/>
          <w:b/>
          <w:color w:val="FF0000"/>
        </w:rPr>
        <w:t>osoby uprawnionej do składania oświadczeń woli w imieniu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;Arial" w:hAnsi="Arial;Arial" w:cs="Arial;Arial"/>
        <w:b/>
        <w:b/>
        <w:sz w:val="20"/>
        <w:szCs w:val="20"/>
      </w:rPr>
    </w:pPr>
    <w:r>
      <w:rPr>
        <w:rFonts w:eastAsia="Arial;Arial" w:cs="Arial;Arial" w:ascii="Arial;Arial" w:hAnsi="Arial;Arial"/>
        <w:color w:val="FF0000"/>
        <w:sz w:val="20"/>
        <w:szCs w:val="20"/>
      </w:rPr>
      <w:t xml:space="preserve">        </w:t>
    </w:r>
  </w:p>
  <w:p>
    <w:pPr>
      <w:pStyle w:val="Normal"/>
      <w:ind w:right="5953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  <w:p>
    <w:pPr>
      <w:pStyle w:val="Normal"/>
      <w:ind w:left="3540" w:hanging="0"/>
      <w:rPr>
        <w:rFonts w:ascii="Arial;Arial" w:hAnsi="Arial;Arial" w:cs="Arial;Arial"/>
        <w:b/>
        <w:b/>
        <w:sz w:val="20"/>
        <w:szCs w:val="20"/>
      </w:rPr>
    </w:pPr>
    <w:r>
      <w:rPr>
        <w:rFonts w:eastAsia="Arial;Arial" w:cs="Arial;Arial" w:ascii="Arial;Arial" w:hAnsi="Arial;Arial"/>
        <w:color w:val="FF0000"/>
        <w:sz w:val="20"/>
        <w:szCs w:val="20"/>
      </w:rPr>
      <w:t xml:space="preserve">        </w:t>
    </w:r>
  </w:p>
  <w:p>
    <w:pPr>
      <w:pStyle w:val="Normal"/>
      <w:tabs>
        <w:tab w:val="clear" w:pos="57"/>
        <w:tab w:val="center" w:pos="4536" w:leader="none"/>
        <w:tab w:val="right" w:pos="9072" w:leader="none"/>
      </w:tabs>
      <w:jc w:val="right"/>
      <w:rPr>
        <w:rFonts w:ascii="Cambria" w:hAnsi="Cambria" w:cs="Tahoma"/>
        <w:sz w:val="18"/>
        <w:szCs w:val="18"/>
      </w:rPr>
    </w:pPr>
    <w:r>
      <w:rPr>
        <w:rFonts w:cs="Tahoma" w:ascii="Tahoma" w:hAnsi="Tahoma"/>
        <w:sz w:val="18"/>
        <w:szCs w:val="18"/>
        <w:lang w:val="en-US"/>
      </w:rPr>
      <w:br/>
    </w:r>
  </w:p>
  <w:p>
    <w:pPr>
      <w:pStyle w:val="Footer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2"/>
        <w:szCs w:val="22"/>
      </w:rPr>
      <w:t>Numer postępowania: 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;Arial" w:hAnsi="Arial;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;Arial" w:hAnsi="Arial;Arial" w:cs="Arial;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Tahoma" w:hAnsi="Tahoma" w:cs="Tahoma"/>
      <w:b/>
      <w:bCs/>
      <w:i/>
      <w:iCs/>
      <w:sz w:val="24"/>
      <w:szCs w:val="24"/>
    </w:rPr>
  </w:style>
  <w:style w:type="character" w:styleId="Akapitdomyslny">
    <w:name w:val="akapitdomyslny"/>
    <w:qFormat/>
    <w:rPr>
      <w:sz w:val="20"/>
    </w:rPr>
  </w:style>
  <w:style w:type="character" w:styleId="Tahoma8b">
    <w:name w:val="tahoma-8b"/>
    <w:qFormat/>
    <w:rPr/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ind w:left="283" w:right="-659" w:hanging="0"/>
    </w:pPr>
    <w:rPr>
      <w:rFonts w:ascii="Tahoma" w:hAnsi="Tahoma" w:cs="Tahoma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sz w:val="20"/>
      <w:lang w:val="en-US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2:00Z</dcterms:created>
  <dc:creator>Bartłomiej Kardas</dc:creator>
  <dc:description>ZNAKI:50701</dc:description>
  <cp:keywords/>
  <dc:language>en-US</dc:language>
  <cp:lastModifiedBy>Internet</cp:lastModifiedBy>
  <cp:lastPrinted>2024-09-24T08:15:00Z</cp:lastPrinted>
  <dcterms:modified xsi:type="dcterms:W3CDTF">2024-09-24T06:16:00Z</dcterms:modified>
  <cp:revision>68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