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4.3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6 maj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</w:t>
      </w:r>
      <w:bookmarkStart w:id="0" w:name="_Hlk193700300"/>
      <w:r>
        <w:rPr>
          <w:rStyle w:val="Domylnaczcionkaakapitu1"/>
        </w:rPr>
        <w:t xml:space="preserve">przebudowy linii ogrodzenia wewnętrznego w Areszcie Śledczym w Warszawie-Białołęce, </w:t>
      </w:r>
      <w:r>
        <w:rPr>
          <w:rFonts w:eastAsia="Times New Roman;Times New Roman"/>
        </w:rPr>
        <w:t>nr sprawy: 2232.4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eastAsia="Times New Roman;Times New Roman" w:cs="Arial"/>
        </w:rPr>
      </w:pPr>
      <w:r>
        <w:rPr>
          <w:rFonts w:eastAsia="Times New Roman;Times New Roman" w:cs="Arial"/>
        </w:rPr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1 i 6 Ustawy, przedstawia treść pytań, które wpłynęły w dniu 5 maja 2025 r. oraz udzielone odpowiedzi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.:</w:t>
      </w:r>
      <w:r>
        <w:rPr/>
        <w:t xml:space="preserve"> </w:t>
      </w:r>
      <w:bookmarkStart w:id="1" w:name="_Hlk196913928"/>
      <w:bookmarkStart w:id="2" w:name="_Hlk196288498"/>
      <w:r>
        <w:rPr/>
        <w:t>Do jakiej wysokości od poziomu cokołu ma sięgać siatka ostrzowa?</w:t>
      </w:r>
      <w:bookmarkStart w:id="3" w:name="_Hlk193700392"/>
      <w:bookmarkEnd w:id="2"/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/>
      </w:r>
      <w:bookmarkEnd w:id="1"/>
      <w:bookmarkEnd w:id="3"/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  <w:b/>
          <w:bCs/>
        </w:rPr>
        <w:t>Odpowiedź:</w:t>
      </w:r>
      <w:r>
        <w:rPr>
          <w:rStyle w:val="Conversationcompanyname"/>
        </w:rPr>
        <w:t xml:space="preserve"> </w:t>
      </w:r>
      <w:bookmarkStart w:id="4" w:name="_Hlk196288519"/>
      <w:r>
        <w:rPr>
          <w:rStyle w:val="Conversationcompanyname"/>
        </w:rPr>
        <w:t>Wysokość siatki ok. 3660 mm od poziomu cokołu.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b/>
        </w:rPr>
        <w:t>Pytanie nr 2.:</w:t>
      </w:r>
      <w:r>
        <w:rPr/>
        <w:t xml:space="preserve"> </w:t>
      </w:r>
      <w:r>
        <w:rPr>
          <w:rStyle w:val="Conversationcompanyname"/>
        </w:rPr>
        <w:t>Na jakiej wysokości słupka od poziomu cokołu zaczyna się odkos?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  <w:b/>
          <w:bCs/>
        </w:rPr>
        <w:t xml:space="preserve">Odpowiedź: </w:t>
      </w:r>
      <w:r>
        <w:rPr>
          <w:rStyle w:val="Conversationcompanyname"/>
        </w:rPr>
        <w:t xml:space="preserve">Odkos zaczyna się na wysokości ok. 3940mm. 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3.:</w:t>
      </w:r>
      <w:r>
        <w:rPr/>
        <w:t xml:space="preserve"> Czy w ramach zadania trzeba wykonać prace rozbiórkowe starego ogrodzenia? Jeśli tak to proszę o krótki opis starego ogrodzenia do rozbiórki.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rStyle w:val="Conversationcompanyname"/>
        </w:rPr>
      </w:pPr>
      <w:r>
        <w:rPr>
          <w:rStyle w:val="Conversationcompanyname"/>
          <w:b/>
          <w:bCs/>
        </w:rPr>
        <w:t xml:space="preserve">Odpowiedź: </w:t>
      </w:r>
      <w:r>
        <w:rPr>
          <w:rStyle w:val="Conversationcompanyname"/>
        </w:rPr>
        <w:t>Tak, trzeba wykonać prace rozbiórkowe starego ogrodzenia. Obecna linia wewnętrzna ogrodzenia ochronnego wykonana jest z płaskiej siatki oczkowej 5x5cm wys. 2,75m z cokołem, dodatkowo wyposażona jest w pojedynczą warstwę concertiny płaskiej o wys. 0,90m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>
          <w:rStyle w:val="Conversationcompanyname"/>
        </w:rPr>
      </w:pPr>
      <w:r>
        <w:rPr/>
      </w:r>
      <w:bookmarkEnd w:id="4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>Zamawiajacy, działając na podstawie art. 284 ust. 3 Ustawy zmienia terminy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składania ofert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07.05.2025 r. do godz. 9:00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ZMIANA: 08.05.2025 r. do godz. 9:00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otwarcia ofert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07.05.2025 r., o godz. 9:05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ZMIANA: 08.05.2025 r. do godz. 9:05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0"/>
        <w:ind w:left="714" w:hanging="357"/>
        <w:jc w:val="both"/>
        <w:rPr>
          <w:rFonts w:cs="Arial"/>
        </w:rPr>
      </w:pPr>
      <w:r>
        <w:rPr/>
        <w:t>związania ofertą: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JEST: 05.06.2025 r.,</w:t>
      </w:r>
    </w:p>
    <w:p>
      <w:pPr>
        <w:pStyle w:val="Normal"/>
        <w:widowControl w:val="false"/>
        <w:spacing w:lineRule="exact" w:line="240" w:before="0" w:after="0"/>
        <w:ind w:left="714" w:hanging="0"/>
        <w:jc w:val="both"/>
        <w:rPr>
          <w:rFonts w:cs="Arial"/>
        </w:rPr>
      </w:pPr>
      <w:r>
        <w:rPr>
          <w:rFonts w:cs="Arial"/>
        </w:rPr>
        <w:t>ZMIANA: 06.06.2025 r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contextualSpacing/>
        <w:jc w:val="both"/>
        <w:rPr/>
      </w:pPr>
      <w:r>
        <w:rPr/>
        <w:t>Powyższe informacje oraz wyjaśnienia stanowią integralną część specyfikacji warunków zamówienia i należy je uwzględnić w ofercie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Yu Gothic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;Times New Roman" w:hAnsi="Times New Roman;Times New Roman" w:eastAsia="Batang;바탕" w:cs="Times New Roman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;Times New Roman" w:hAnsi="Times New Roman;Times New Roman" w:eastAsia="Batang;바탕" w:cs="Times New Roman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;Times New Roman" w:hAnsi="Times New Roman;Times New Roman" w:eastAsia="Batang;바탕" w:cs="Times New Roman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;Times New Roman" w:hAnsi="Times New Roman;Times New Roman" w:eastAsia="Batang;바탕" w:cs="Times New Roman;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;Times New Roman" w:hAnsi="Times New Roman;Times New Roman" w:eastAsia="Batang;바탕" w:cs="Times New Roman;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;Times New Roman" w:hAnsi="Times New Roman;Times New Roman" w:eastAsia="Batang;바탕" w:cs="Times New Roman;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;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;Times New Roman" w:hAnsi="Times New Roman;Times New Roman" w:eastAsia="Batang;바탕" w:cs="Times New Roman;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Batang;바탕" w:cs="Times New Roman;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;Times New Roman" w:hAnsi="Times New Roman;Times New Roman" w:eastAsia="Batang;바탕" w:cs="Times New Roman;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;Times New Roman" w:hAnsi="Times New Roman;Times New Roman" w:eastAsia="Batang;바탕" w:cs="Times New Roman;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;Times New Roman" w:hAnsi="Times New Roman;Times New Roman" w:eastAsia="Batang;바탕" w:cs="Times New Roman;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Batang;바탕" w:cs="Times New Roman;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Yu Gothic" w:hAnsi="Univers-PL;Yu Gothic" w:eastAsia="Batang;바탕" w:cs="Univers-PL;Yu Gothic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Yu Gothic" w:hAnsi="Univers-PL;Yu Gothic" w:eastAsia="Batang;바탕" w:cs="Univers-PL;Yu Gothic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Batang;바탕" w:cs="Times New Roman;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Batang;바탕" w:cs="Times New Roman;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Batang;바탕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5-06T13:32:00Z</cp:lastPrinted>
  <dcterms:modified xsi:type="dcterms:W3CDTF">2025-05-06T11:32:00Z</dcterms:modified>
  <cp:revision>58</cp:revision>
  <dc:subject/>
  <dc:title/>
</cp:coreProperties>
</file>