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SUKCESYWNE DOSTAWY PIECZYWA, ŚWIEŻYCH WYROBÓW PIEKARSKICH I CIASTKARSKICH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A POTRZEBY DOMU POMOCY SPOŁECZNEJ W ŻYDOWIE NA 2025 ROK</w:t>
      </w:r>
    </w:p>
    <w:tbl>
      <w:tblPr>
        <w:tblW w:w="138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51"/>
        <w:gridCol w:w="709"/>
        <w:gridCol w:w="1276"/>
        <w:gridCol w:w="1559"/>
        <w:gridCol w:w="1701"/>
        <w:gridCol w:w="992"/>
        <w:gridCol w:w="2977"/>
      </w:tblGrid>
      <w:tr>
        <w:trPr>
          <w:trHeight w:val="6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n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pączki s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słod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zwykła 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ziarnista 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 z makiem 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grahamka 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maślana 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jzerka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zwykła czerstwa 9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krojony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razowy krojony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pszenny krojony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żytni krojony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pełnoziarnisty krojony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wiec zawij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o z bitą śmietaną i owoc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o k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ywo winno być dostarczane świeże, dobrze wyrośnięte, o barwie złocistej po jasnobrązową. Skórka ściśle połączona z miękiszem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kty nie mogą wykazywać objawów psucia, pleśni. Powinny posiadać smak i zapach charakterystyczny dla danego asortymentu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ie dopuszcza się pieczywa: zdeformowanego, uszkodzonego mechanicznie, o oddzielającym się od miękiszu, zabrudzonej lub spalonej skórce, niedopieczonego, z zakalcem,</w:t>
      </w:r>
      <w:r>
        <w:rPr>
          <w:sz w:val="20"/>
          <w:szCs w:val="20"/>
        </w:rPr>
        <w:t xml:space="preserve"> kruszącego się, z obecnością grudek mąki (lub grudek innych surowców), o gorzkim, zbyt kwaśnym, zbyt słonym, niesłonym lub innym obcym smaku (stęchłym, mdłym).</w:t>
      </w:r>
    </w:p>
    <w:p>
      <w:pPr>
        <w:pStyle w:val="Heading1"/>
        <w:spacing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pozycja od nr 1 do nr </w:t>
      </w:r>
      <w:r>
        <w:rPr>
          <w:sz w:val="22"/>
          <w:szCs w:val="22"/>
          <w:lang w:val="pl-PL"/>
        </w:rPr>
        <w:t>22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brutto….....................zł</w:t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dokument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spacing w:lineRule="auto" w:line="360"/>
      <w:ind w:right="-108" w:hanging="0"/>
      <w:jc w:val="right"/>
      <w:rPr/>
    </w:pPr>
    <w:r>
      <w:rPr>
        <w:bCs/>
      </w:rPr>
      <w:t>DZP.26.11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Róża</dc:creator>
  <dc:description/>
  <cp:keywords/>
  <dc:language>en-US</dc:language>
  <cp:lastModifiedBy>Elżbieta Marchlewska</cp:lastModifiedBy>
  <cp:lastPrinted>2024-10-17T13:01:00Z</cp:lastPrinted>
  <dcterms:modified xsi:type="dcterms:W3CDTF">2024-10-18T06:37:00Z</dcterms:modified>
  <cp:revision>5</cp:revision>
  <dc:subject/>
  <dc:title>załącznik nr 1</dc:title>
</cp:coreProperties>
</file>